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ide linna, Paide valla ja Roosna-Alliku valla ühinemiskõneluste koosol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OLL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03.08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aide Raekoj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lgas kell 13.00, lõppes 16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Osalejad: Peeter Saldre, Ants Hiiemaa, Kaja Kört, Ülle Leesmaa Paide linnast, Veljo Tammik, Raivo Raja, Mart Mäemets, Eha Tasang, Harti Paimets Paide vallast, Anni Alev, Hannes Soonsein, Aivar Tubli Roosna-Alliku vallast ja koordinaator Tiina Larv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äevakorra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otsiaalteenuste ja -toetuste ülevaade - Ülle Leesma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Lepinguga seondu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una sotsiaalteenuste ja -toetustega seonduv on ühinemsiprotsessis väga oluline, siis on vaja enne lepingu avalikustamist kindlasti üle vaadata kuidas toimub toetuste- ja teenuste ühtlustam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 xml:space="preserve">Otsusta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otsiaalvaldkonna komisjoni juht Anni Alev koos sotsiaaltöötajatega istuvad veelkord maha ja täpsustvad seisukohad neljapäeval 4.augustil. Siis on ka sotsiaaltöötajatel volikogu komisjonide toimumise ajal ülevaade ning nad saavad seisukohti tutvust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Lepinguga seoses vaadati veel lepingu lisasi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truktuuris toodi välja, et liiga palju on juhtivaid ametikohti. Otsust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osakonnajuhtide olemasolul ei ole vaja nõunikke - jäävad spetsialisti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aotada ühe abilinna ametikoht, kuna osakondasid juhivad osakonnajuhi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ersonalispetsialist viia kantselei alluvus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iirkondade tehnilised sekretärid viia piirkonnajuhi alluvus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rutlusel oli ka haridus- ja kultuuriosakonna ning sotsiaalosakonna liitmine ühe juhtimise alla, kuid esialgu ostsustati jätta siiski kaks eraldi osako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Investeeringute tabelis täpsustati ühisobjekti maksumu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Otsust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. Saata lepingu projekt koos lisadega volikogudele ja avalikkusele tutvumiseks ja muudatusettepanekute tege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tas: Tiina Larv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jc w:val="right"/>
      <w:rPr/>
    </w:pPr>
    <w:r>
      <w:rPr>
        <w:lang w:val="en-US" w:eastAsia="en-US"/>
      </w:rPr>
      <w:drawing>
        <wp:inline distT="0" distB="0" distL="0" distR="0">
          <wp:extent cx="604520" cy="3251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26440" cy="3657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7:00Z</dcterms:created>
  <dc:creator>Ulvi Vurmer</dc:creator>
  <dc:description/>
  <cp:keywords/>
  <dc:language>en-US</dc:language>
  <cp:lastModifiedBy>Tiina</cp:lastModifiedBy>
  <cp:lastPrinted>2016-07-22T09:27:00Z</cp:lastPrinted>
  <dcterms:modified xsi:type="dcterms:W3CDTF">2016-08-29T06:15:00Z</dcterms:modified>
  <cp:revision>5</cp:revision>
  <dc:subject/>
  <dc:title/>
</cp:coreProperties>
</file>