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Paide linna, Paide valla ja Roosna-Alliku valla ühinemiskõneluste koosolek</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ROTOKOLL</w:t>
        <w:tab/>
      </w:r>
      <w:r>
        <w:rPr>
          <w:rFonts w:cs="Times New Roman" w:ascii="Times New Roman" w:hAnsi="Times New Roman"/>
          <w:sz w:val="24"/>
          <w:szCs w:val="24"/>
        </w:rPr>
        <w:tab/>
        <w:tab/>
        <w:tab/>
        <w:tab/>
        <w:tab/>
        <w:tab/>
        <w:tab/>
        <w:tab/>
        <w:t>05.10.2016</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aide Raekojas</w:t>
      </w:r>
    </w:p>
    <w:p>
      <w:pPr>
        <w:pStyle w:val="Normal"/>
        <w:spacing w:lineRule="auto" w:line="240" w:before="0" w:after="0"/>
        <w:jc w:val="both"/>
        <w:rPr/>
      </w:pPr>
      <w:r>
        <w:rPr>
          <w:rFonts w:eastAsia="Times New Roman" w:cs="Times New Roman" w:ascii="Times New Roman" w:hAnsi="Times New Roman"/>
          <w:sz w:val="24"/>
          <w:szCs w:val="24"/>
          <w:lang w:eastAsia="et-EE"/>
        </w:rPr>
        <w:t>Algas kell 14.00, lõppes 17.00.</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Osalejad: Peeter Saldre, Ants Hiiemaa, Kaja Kört, Ülle Leesmaa, Siret Pihelgas Paide linnast, Veljo Tammik, Raivo Raja, Mart Mäemets, Eha Tasang, Harti Paimets Paide vallast, Anni Alev, Aivar Tubli, Hannes Soonsein Roosna-Alliku vallast, linnasekretär Karin Tenisson-Alev, koordinaator Tiina Larven ning konsultant Rivo Noorkõiv.</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pPr>
      <w:r>
        <w:rPr>
          <w:rFonts w:eastAsia="Times New Roman" w:cs="Times New Roman" w:ascii="Times New Roman" w:hAnsi="Times New Roman"/>
          <w:sz w:val="24"/>
          <w:szCs w:val="24"/>
          <w:lang w:eastAsia="et-EE"/>
        </w:rPr>
        <w:t>Päevakorras:</w:t>
      </w:r>
    </w:p>
    <w:p>
      <w:pPr>
        <w:pStyle w:val="Normal"/>
        <w:numPr>
          <w:ilvl w:val="0"/>
          <w:numId w:val="2"/>
        </w:numPr>
        <w:shd w:fill="FFFFFF" w:val="clear"/>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Ühinemislepingule tehtud ettepanekute läbivaatamine</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Ühinemisettepanekule tehti kokku 44 ettepanekut, koosoleku käigus lisandus konsultandilt 7, seega kokku 51 ettepanekut. Koordinaator oli ettepanekud koondanud tabelisse, mida hakati läbi vaatama. Mitmed ettepanekud olid redaktsioonilised, punktide sõnastusi täpsustati seaduse tekstiga, et oleks üheselt arusaadav. Samuti olid mõned punktid vahepealsel perioodil täpsustunud, kuna neid arutati ja selgitati Rahandusministeeriumi poolt korraldatud infopäeval.</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Ettepanekute läbivaatamise tulemused kanti õiendisse (lisatud).</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uurem ja sisulisem arutelu puudutas järgmisi punkte:</w:t>
      </w:r>
    </w:p>
    <w:p>
      <w:pPr>
        <w:pStyle w:val="Normal"/>
        <w:numPr>
          <w:ilvl w:val="0"/>
          <w:numId w:val="1"/>
        </w:numPr>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Paide Vallavolikogu Maa- ja keskkonnakomisjonilt oli tulnud ettepanek, et uue omavalitsuse nimeks saaks Paide vald (p.4.3). </w:t>
      </w:r>
    </w:p>
    <w:p>
      <w:pPr>
        <w:pStyle w:val="Normal"/>
        <w:spacing w:lineRule="auto" w:line="240" w:before="0" w:after="0"/>
        <w:ind w:left="720" w:hanging="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Ettepanekut ei arvestatud, kuna Paide linna nime säilimine on ühinemise eeltingimus ning osapooltele teada ühinemisprotsessi algusest peale. Paide on 725.aastase ajalooga. Linna staatuse säilitamises on kokku leppinud ka teised ajaloolised linnad - Haapsalu, Narva, Pärnu. Rahvusvahelises suhtluses on pika ajalooga linnad mõjusamad.</w:t>
      </w:r>
    </w:p>
    <w:p>
      <w:pPr>
        <w:pStyle w:val="Normal"/>
        <w:spacing w:lineRule="auto" w:line="240" w:before="0" w:after="0"/>
        <w:ind w:left="720" w:hanging="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1"/>
        </w:numPr>
        <w:tabs>
          <w:tab w:val="clear" w:pos="708"/>
          <w:tab w:val="left" w:pos="426" w:leader="none"/>
        </w:tabs>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Roosna-Alliku Vallavolikogu oli tulnud ettepanek, et hallatavate asutuste töötajate koosseisusid ei vähendata vähemalt nelja järgneva aasta jooksul (p.5.8).</w:t>
      </w:r>
    </w:p>
    <w:p>
      <w:pPr>
        <w:pStyle w:val="Normal"/>
        <w:tabs>
          <w:tab w:val="clear" w:pos="708"/>
          <w:tab w:val="left" w:pos="426" w:leader="none"/>
        </w:tabs>
        <w:spacing w:lineRule="auto" w:line="240" w:before="0" w:after="0"/>
        <w:ind w:left="720" w:hanging="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Ettepanekut ei arvestatud, kuna see on liige piirav. Hallatavate asutuste koosseisude kinnitamise korra koostamine on volikogu pädevuses. Hallatavate asutuste juhtidel on õigus ja võimalus kaasa rääkida oma asutuse koosseisude kohta. Punkt piiraks juhtidel teha koosseisudes muudatusi, nii vähendamise kui ka suurendamise osas. Samas saadi aru ettepaneku tegija hirmust, et peale ühinemist hakatakse kohe olemasolevaid süsteeme muutma. Osaleja kinnitasid, et koondamist või reorganiseerimist vahetult peale ühinemist ei ole ette näha, kuna eesmärk on avalike teenuste jätkamine vähemalt samal tasemel, samuti kodulähedaste töökohtade loomine ja säilitamine. Lepingus on juba olemas ka punktid, mis seda kinnitavad - kõik toimivad hallatavad asutused jätkavad tegevust (lepingus punktid 7.1.1. haridusasutused, 7.2.2. huviharidus ja huvitegevus, 7.5.4 kultuuriasutused).</w:t>
      </w:r>
    </w:p>
    <w:p>
      <w:pPr>
        <w:pStyle w:val="Normal"/>
        <w:tabs>
          <w:tab w:val="clear" w:pos="708"/>
          <w:tab w:val="left" w:pos="426" w:leader="none"/>
        </w:tabs>
        <w:spacing w:lineRule="auto" w:line="240" w:before="0" w:after="0"/>
        <w:ind w:left="720" w:hanging="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1"/>
        </w:numPr>
        <w:tabs>
          <w:tab w:val="clear" w:pos="708"/>
          <w:tab w:val="left" w:pos="426" w:leader="none"/>
        </w:tabs>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Roosna-Alliku Vallavolikogu oli teinud ettepaneku säilitada Roosna-Alliku piirkonna tulevastele töötajatele praegu Roosna-Alliku valla omanduses olevad sõiduautod (p.6.6). Ettepanek tekitas arutelu, kuna lepinguga ei saa käsutada tulevase omavalitsuse vara. Vara kasutamise kord töötatakse välja järgmise aasta jooksul, selle kinnitab uus volikogu. Lepingusse lisati lause, et teeninduskeskustes tagatakse kõik vajalikud töövahendid, sh auto kasutamise võimalus teeninduspiirkonnas. See on igati loogiline, et tagada piirkonna majandus-ja sotsiaalalane ladus töökorraldus.</w:t>
      </w:r>
    </w:p>
    <w:p>
      <w:pPr>
        <w:pStyle w:val="Normal"/>
        <w:tabs>
          <w:tab w:val="clear" w:pos="708"/>
          <w:tab w:val="left" w:pos="426" w:leader="none"/>
        </w:tabs>
        <w:spacing w:lineRule="auto" w:line="240" w:before="0" w:after="0"/>
        <w:ind w:left="720" w:hanging="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1"/>
        </w:numPr>
        <w:tabs>
          <w:tab w:val="clear" w:pos="708"/>
          <w:tab w:val="left" w:pos="426" w:leader="none"/>
        </w:tabs>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aide Vallavalitsuse ametnikud ja töötajad olid teinud ettepaneku ametnike lahkumishüvitise kohta, et see võiks olla kolme kuupalga ulatuses (p.6.11). Ettepanekut ei arvestatud ja lepingusse jäi kaks kuupalka, kuna finantsistid on orienteeruva toetuse summa välja arvestanud, mis mahub ühinemisfondist väljamakstava summa piiresse. Lisaks omavalitsuse poolsele toetusele lisandub ka riiklik koondamishüvitis, mis on üle 5 aastase tööstaazi korral 1 kuu ja üle 10 aastase staazi puhul 2 kuud.</w:t>
      </w:r>
    </w:p>
    <w:p>
      <w:pPr>
        <w:pStyle w:val="Normal"/>
        <w:tabs>
          <w:tab w:val="clear" w:pos="708"/>
          <w:tab w:val="left" w:pos="426" w:leader="none"/>
        </w:tabs>
        <w:spacing w:lineRule="auto" w:line="240" w:before="0" w:after="0"/>
        <w:ind w:left="720" w:hanging="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1"/>
        </w:numPr>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et-EE"/>
        </w:rPr>
        <w:t>Roosna-Alliku Vallavolikogu oli teinud ettepaneku, et Roosna-Alliku Põhikoolis säilitatakse 9 klassikomplekti, sõltumata õpilaste arvust klassis (p.7.1.1). Toimus pikem arutelu teemal, kuidas säilitada maakool elujõulisena. Samas tõdeti, et kooli säilimine on lastevanevanemate otsustada, kui nad ei pane oma lapsi linnakooli vaid kodulähedasse maakooli. Ettepanekuga soovitakse kindlustada, et ei tekiks liitklasse, mis omakorda mõjutavad lapsevanemate otsuseid. Ettepanek lisati lepingusse.</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1"/>
        </w:numPr>
        <w:tabs>
          <w:tab w:val="clear" w:pos="708"/>
          <w:tab w:val="left" w:pos="426" w:leader="none"/>
        </w:tabs>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Paide Vallavolikogu Maa- ja keskkonnakomisjonilt oli tulnud ettepanek maamaksu mittetõstmise kohta, et säiliks 0,5% maksumäär (p.7.6.8). Ettepanekut ei arvestatud, kuna maamaksumäär on Paide vallas põhjendamatult madal. Maakonna teistes omavalitsustes on see enamasti maksimum lubatud ehk 2,0%. Paide linna see teema ei puuduta, kuna linnas ei ole haritavat maad. Roosna-Alliku piikonna maamaksu vähendamine 2,0%-lt 0,5%-ni tekitaks eelarves puudujäägi, millel poleks rahalist katet.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numPr>
          <w:ilvl w:val="0"/>
          <w:numId w:val="1"/>
        </w:numPr>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et-EE"/>
        </w:rPr>
        <w:t>Reformierakonna liikmed olid teinud ettepaneku et ühinemislepingu ja ühinemiskokkuleppe muutmiseks esimese valimisperioodi jooksul võiks olla volikogu koosseisu vähemalt 4/5 häälteenamus (p.13.4). Ettepanekut ei arvestata, kuna lepingus sätestatud 3/4 on isegi kõrgem, kui seadus ette näeb. Suurem häälteenamus võib osutuda liiga piiravaks.</w:t>
      </w:r>
    </w:p>
    <w:p>
      <w:pPr>
        <w:pStyle w:val="Normal"/>
        <w:tabs>
          <w:tab w:val="clear" w:pos="708"/>
          <w:tab w:val="left" w:pos="426" w:leader="none"/>
        </w:tabs>
        <w:spacing w:lineRule="auto" w:line="240" w:before="0" w:after="0"/>
        <w:ind w:left="720" w:hanging="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tabs>
          <w:tab w:val="clear" w:pos="708"/>
          <w:tab w:val="left" w:pos="426" w:leader="none"/>
        </w:tabs>
        <w:spacing w:lineRule="auto" w:line="240" w:before="0" w:after="0"/>
        <w:ind w:left="720" w:hanging="0"/>
        <w:jc w:val="both"/>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t>Otsustati:</w:t>
      </w:r>
    </w:p>
    <w:p>
      <w:pPr>
        <w:pStyle w:val="Normal"/>
        <w:tabs>
          <w:tab w:val="clear" w:pos="708"/>
          <w:tab w:val="left" w:pos="426" w:leader="none"/>
        </w:tabs>
        <w:spacing w:lineRule="auto" w:line="240" w:before="0" w:after="0"/>
        <w:ind w:left="720" w:hanging="0"/>
        <w:jc w:val="both"/>
        <w:rPr/>
      </w:pPr>
      <w:r>
        <w:rPr>
          <w:rFonts w:eastAsia="Times New Roman" w:cs="Times New Roman" w:ascii="Times New Roman" w:hAnsi="Times New Roman"/>
          <w:sz w:val="24"/>
          <w:szCs w:val="24"/>
          <w:lang w:eastAsia="et-EE"/>
        </w:rPr>
        <w:t>Saata juhtkomisjoni õiend ettepanekute läbivaatamiseks ühinevate omavalitsuste volikogusesse.</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pPr>
      <w:r>
        <w:rPr>
          <w:rFonts w:cs="Times New Roman" w:ascii="Times New Roman" w:hAnsi="Times New Roman"/>
          <w:sz w:val="24"/>
          <w:szCs w:val="24"/>
        </w:rPr>
        <w:t>Koostas: Tiina Larve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right"/>
      <w:rPr/>
    </w:pPr>
    <w:r>
      <w:rPr>
        <w:lang w:val="en-US" w:eastAsia="en-US"/>
      </w:rPr>
      <w:drawing>
        <wp:inline distT="0" distB="0" distL="0" distR="0">
          <wp:extent cx="604520" cy="325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6" r="-3" b="-6"/>
                  <a:stretch>
                    <a:fillRect/>
                  </a:stretch>
                </pic:blipFill>
                <pic:spPr bwMode="auto">
                  <a:xfrm>
                    <a:off x="0" y="0"/>
                    <a:ext cx="604520" cy="325120"/>
                  </a:xfrm>
                  <a:prstGeom prst="rect">
                    <a:avLst/>
                  </a:prstGeom>
                </pic:spPr>
              </pic:pic>
            </a:graphicData>
          </a:graphic>
        </wp:inline>
      </w:drawing>
    </w:r>
    <w:r>
      <w:rPr>
        <w:lang w:val="en-US" w:eastAsia="en-US"/>
      </w:rPr>
      <w:drawing>
        <wp:inline distT="0" distB="0" distL="0" distR="0">
          <wp:extent cx="726440" cy="365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2" r="-6" b="-12"/>
                  <a:stretch>
                    <a:fillRect/>
                  </a:stretch>
                </pic:blipFill>
                <pic:spPr bwMode="auto">
                  <a:xfrm>
                    <a:off x="0" y="0"/>
                    <a:ext cx="726440"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bCs w:val="false"/>
      <w:color w:val="000000"/>
      <w:sz w:val="24"/>
      <w:szCs w:val="24"/>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BodyTextChar1">
    <w:name w:val="Body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00:00Z</dcterms:created>
  <dc:creator>Ulvi Vurmer</dc:creator>
  <dc:description/>
  <dc:language>en-US</dc:language>
  <cp:lastModifiedBy>Tiina</cp:lastModifiedBy>
  <cp:lastPrinted>2016-07-22T09:27:00Z</cp:lastPrinted>
  <dcterms:modified xsi:type="dcterms:W3CDTF">2016-10-11T05:59:00Z</dcterms:modified>
  <cp:revision>6</cp:revision>
  <dc:subject/>
  <dc:title/>
</cp:coreProperties>
</file>