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12.10.2016</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5.00, lõppes 16.3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Kaja Kört, Karin Tenisson-Alev Paide linnast, Veljo Tammik, Raivo Raja, Mart Mäemets, Eha Tasang Paide vallast, Aivar Tubli ja Hannes Soonsein Roosna-Alliku vallast ning koordinaator Tiina Larve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Paide valla komisjoni poolt ühinemislepingule tehtud muudatusettepaneku läbivaa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aide vald tegi 11. oktoobril k.a ühinemislepingule järgmise ettepanek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Täpsustada Lepingu punkti 7.3.3., lisades sinna ühe lause: „Ühinenud omavalitsuses on matusetoetus 200 eur, sünnitoetus 400 eur (makstakse välja kahes osas) ja esmakordselt koolimineva lapse toetus 130 eur.“</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õhjendus: Paide valla inimesed tahavad näha lepingus vähemalt mõnda konkreetset numbrit. Loomulikult on toetuste tõstmine Paide linnas ja Roosna-Alliku vallas lisakulu, kuid kate on olemas maamaksu tõusu arvelt. Haritava maa maks tasakaalustub Paide valla maksu tõusu ja Roosna-Alliku valla maksu langusega, kuid Paide vallas tõuseb ka ülejäänud maade maks 0,5% võrra (praegu 2,0%, tuleb 2,5%), mis annab ca 18-20 tuhat eur lisatulu. Kui Paide vallas tõusevad maksud ja langevad toetused, on seda peaaegu võimatu inimestele vastuvõetavalt selgitada. Ülejäänud toetuste süsteem on nii keeruline, et selle ühtlustamine on mõistlik jätta järgmisse aastas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Raivo Raja ettepanekul kogunes juhtkomisjon seda ettepanekut arutama.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R. Raja selgitas kokkutulnutele tekkinud olukorda. Paide vald ei ole saavutanud ühinemisläbirääkimistega soovitud tulemust - ühtlustada maksud madalama ja toetused kõrgema taseme järgi. Maamaksu osas toimub tõus, toetuste osas ei ole kindlust, et need jäävad, kuna hetkel ei ole see ühinemislepingus fikseeeritud. Rahvas ei tunneta ühinemisest saadavat tulu ning ei pruugi hääletada ühinemislepingu pool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Toimus arutelu, mille käigus tõdeti, et olukord on keeruline, kuna Paide vald on Paide linna ja Roosna-Alliku valla vahel. Kui Paide Vallavolikogu otsustab mitte ühineda, siis toimub järgnevalt sundliitmine, millega ei kaasne investeeringuteks väga vajalikku ühinemistoetu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linna esindajad selgitasid, et olulisemaks kui toetuse suurusi, peetakse sotsiaalhoolekande seaduses toodud teenuste tagamist, mis on omavalitsuste esmakohustus. Linnasekretär tõi välja, et õiguskantsler on juhtinud omavalitsuste tähelepanu sellele probleemile, kusjuures omavalitsus ei saa iseseisvalt kitsendada sihtgruppi (nt koduteenust ei osutata seadusjärgse ülalpidaja olemasolul jm). Täna puuduvad kõikidel ühinevatel omavalitsustel analüüsid, mis maksab seadusjärgsete teenuste osutamine kokku. Seetõttu on täna väga keeruline lepingusse kirjutada toetuste summasid ning siduda need neljaks aastaks. Analüüs on plaanis ära teha 2017. a esimeses pooles, kui valmistatakse ette uue omavalitsuse sotsiaaltoetuste ja -teenuste kord. Konkreetsete summade kirjutamine lepingusse ei ole otstarbekas, kuna summade fikseerimine võib edaspidi takistada ka toetusmäärade tõusu, nt sünnitoetuse tõstmi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musid läbirääkimised ja arutel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spacing w:lineRule="auto" w:line="240" w:before="0" w:after="0"/>
        <w:jc w:val="both"/>
        <w:rPr/>
      </w:pPr>
      <w:r>
        <w:rPr>
          <w:rFonts w:eastAsia="Times New Roman" w:cs="Times New Roman" w:ascii="Times New Roman" w:hAnsi="Times New Roman"/>
          <w:sz w:val="24"/>
          <w:szCs w:val="24"/>
          <w:lang w:eastAsia="et-EE"/>
        </w:rPr>
        <w:t>1) Arvestada ettepanekut osaliselt. Lisada punki 7.3.3. teise lausena "Jätkatakse sünnitoetuse, esimest korda koolimineva lapse toetuse ja matusetoetuse maksmist".</w:t>
      </w:r>
    </w:p>
    <w:p>
      <w:pPr>
        <w:pStyle w:val="Normal"/>
        <w:spacing w:lineRule="auto" w:line="240" w:before="0" w:after="0"/>
        <w:jc w:val="both"/>
        <w:rPr/>
      </w:pPr>
      <w:r>
        <w:rPr>
          <w:rFonts w:eastAsia="Times New Roman" w:cs="Times New Roman" w:ascii="Times New Roman" w:hAnsi="Times New Roman"/>
          <w:sz w:val="24"/>
          <w:szCs w:val="24"/>
          <w:lang w:eastAsia="et-EE"/>
        </w:rPr>
        <w:t>2) Ettepanek lisada volikogudele läbivaatamiseks saadetavale õiendil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val="false"/>
      <w:color w:val="000000"/>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BodyTextChar1">
    <w:name w:val="Body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5:00Z</dcterms:created>
  <dc:creator>Ulvi Vurmer</dc:creator>
  <dc:description/>
  <dc:language>en-US</dc:language>
  <cp:lastModifiedBy>Tiina</cp:lastModifiedBy>
  <cp:lastPrinted>2016-10-12T20:34:00Z</cp:lastPrinted>
  <dcterms:modified xsi:type="dcterms:W3CDTF">2016-10-13T07:05:00Z</dcterms:modified>
  <cp:revision>2</cp:revision>
  <dc:subject/>
  <dc:title/>
</cp:coreProperties>
</file>