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24.08.2016</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14.00, lõppes 17.0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lejad: Peeter Saldre, Ants Hiiemaa, Kaja Kört, Ülle Leesmaa, Siret Pihelgas, Ilmar Koppel Paide linnast, Veljo Tammik, Raivo Raja, Mart Mäemets, Eha Tasang, Harti Paimets Paide vallast, Anni Alev, Aivar Tubli Roosna-Alliku vallast, linnasekretär Karin Tenisson-Alev ja koordinaator Tiina Larven.</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Ühinemislepingu hetkeseis</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linna ettepanekud struktuurile - Siret Pihelgas</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otsiaaltoetuste ühtlustamine - Ülle Leesma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 xml:space="preserve">Koosolekut alustati Paide linna muudatusettepaneku tutvustamisega. Linnavalitsus on veelkord üle vaadanud struktuuri, linnasekretär täpsustanud vastutusvaldkonna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iret Pihelgas andis ülevaate muudatustest ning selgitas nende olemust.  Seni kokkulepitu sisu palju ei muudetud, kuid pandi juriidiliselt korrektsesse vorm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t-EE"/>
        </w:rPr>
        <w:t>täpsustati piirkonna juhi ametikohaga seonduvat. Otsustati, et tegu ei ole poliitilise ametikohaga, see täidetakse konkursi korras. Ei saa garanteerida, et inimene on piirkonna elanik, kuid tingimuseks võib panna, et tunneks piirkonda. Ametinimetus "piirkonna juht" vajab täpsustamist. Hetkel on see eksitav, ei saa aru keda ta juhib. Ettepanekuna jäi esialgu ametnik-LV liige mõlemasse piirkonda (Paide vald, Roosna-Alliku). Seega ühinemislepinguga kokkulepitut see ei muuda, pigem täpsustab.</w:t>
      </w:r>
    </w:p>
    <w:p>
      <w:pPr>
        <w:pStyle w:val="Normal"/>
        <w:numPr>
          <w:ilvl w:val="0"/>
          <w:numId w:val="2"/>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ridus- ja kultuuriosakond ning sotsiaalosakond liidetakse ühe juhtimise alla. Tegu on tihedalt läbipõimunud valdkondadega ning nende kooseksisteerimine on loogilisem. Roosna-Allikul töötab sotsiaaltöötaja kohapeal, sh täidab kaugtöö korras ka muid ülesandeid. Roosna-Allikul võtavad inimesi vastu ka muud ametnikud vastavalt vajadusel. Paide valla inimesi teenindav sotsiaaltöötaja töötab Paides.</w:t>
      </w:r>
    </w:p>
    <w:p>
      <w:pPr>
        <w:pStyle w:val="Normal"/>
        <w:numPr>
          <w:ilvl w:val="0"/>
          <w:numId w:val="2"/>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rendusosakonda eraldi ei moodustata - arendusspetsialist koos IT spetsialistidega viiakse linnapea alluvusse, kuna need on valdkondadeülesed ametikohad. Arendustegevusega tegelevad iga valdkonna osakonnajuhatajad ja piirkonnajuhid, arendusspetsialist pigem toetab.</w:t>
      </w:r>
    </w:p>
    <w:p>
      <w:pPr>
        <w:pStyle w:val="Normal"/>
        <w:numPr>
          <w:ilvl w:val="0"/>
          <w:numId w:val="2"/>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hitus- ja planeeringuosakonnas ei looda teehoolduse spetsialisti, kuna piirkondades jääb see valdkond piirkonna juhtide ülesandeks. Hankeid korraldab osakond. Küll aga luuakse osakonnas üks spetsialisti ametikoht, kelle ülesandeks on osakonna töötajatele tehnilise töö tegemine.</w:t>
      </w:r>
    </w:p>
    <w:p>
      <w:pPr>
        <w:pStyle w:val="Normal"/>
        <w:numPr>
          <w:ilvl w:val="0"/>
          <w:numId w:val="2"/>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linnast tuli ka ettepanek volikogu komisjonide osas, linnasekretär jagas vastutusvaldkonnad vastavalt seadusest tulenevatele kohustustele ning andis ka regionaalarengu komisjonile konkreetse sisu. Paide ettepanek on jätta ära keskkonnakomisjon ning anda selle komisjoni tööülesanded regionaalarengu komisjonile, eelarve- ja majanduskomisjon nimetada eelarvekomisjoniks, majandusküsimustega tegeleb regionaalarengu komisjon.</w:t>
      </w:r>
    </w:p>
    <w:p>
      <w:pPr>
        <w:pStyle w:val="Normal"/>
        <w:spacing w:lineRule="auto" w:line="240" w:before="0" w:after="0"/>
        <w:ind w:left="72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Otsustati:</w:t>
      </w:r>
      <w:r>
        <w:rPr>
          <w:rFonts w:eastAsia="Times New Roman" w:cs="Times New Roman" w:ascii="Times New Roman" w:hAnsi="Times New Roman"/>
          <w:sz w:val="24"/>
          <w:szCs w:val="24"/>
          <w:lang w:eastAsia="et-EE"/>
        </w:rPr>
        <w:t xml:space="preserve"> võtta informatsioon teadmiseks. Paide linn esitab oma ettepanekud kirjalikult ühinemislepingu muudatusettepanekutena septembri lõpu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 xml:space="preserve">Arutati ka palgalise volikogu esimehe teemat. Hetkel on volikogu esimehed tegevad oma põhitöökohal, kiirematel perioodidel ei ole piisavalt aega süvenemiseks. Kui volikogu esimees on tasuline, siis vajalik eraldi volikogu kantselei. Hetkel volikogu sekretär teeb tihedat koostööd linnasekretäriga. Selline muudatus on poliitiline otsu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b/>
          <w:sz w:val="24"/>
          <w:szCs w:val="24"/>
          <w:lang w:eastAsia="et-EE"/>
        </w:rPr>
        <w:t>Otsustat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olikogu esimehed uurivad toimivaid praktikaid (nt Rakver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Ühinemislepinguga seonduv.  </w:t>
      </w:r>
    </w:p>
    <w:p>
      <w:pPr>
        <w:pStyle w:val="Normal"/>
        <w:spacing w:lineRule="auto" w:line="240" w:before="0" w:after="0"/>
        <w:jc w:val="both"/>
        <w:rPr/>
      </w:pPr>
      <w:r>
        <w:rPr>
          <w:rFonts w:eastAsia="Times New Roman" w:cs="Times New Roman" w:ascii="Times New Roman" w:hAnsi="Times New Roman"/>
          <w:sz w:val="24"/>
          <w:szCs w:val="24"/>
          <w:lang w:eastAsia="et-EE"/>
        </w:rPr>
        <w:t>Ühinemislepingu punkt 6.11 koondamishüvitiste suurus vajab täpsustamist, hetkel jääb arusaamatuks kas kaks kuud on lisaks ühele kuule, mis tööandjal kohustuslik maksta.</w:t>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 xml:space="preserve">Otsustati: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ha muudatusettepanek ja sõnastada, et oleks arusaadav "nähes ette lisaks seadusele lahkumishüvitise ühe kuupalga ulatuse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aide vald on ühinemislpingu avalikustanud. Paide linn ja Roosna-Alliku veel mitte, kuna nende volikogud on septembris. </w:t>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Otsustati:</w:t>
      </w:r>
    </w:p>
    <w:p>
      <w:pPr>
        <w:pStyle w:val="Normal"/>
        <w:spacing w:lineRule="auto" w:line="240" w:before="0" w:after="0"/>
        <w:jc w:val="both"/>
        <w:rPr/>
      </w:pPr>
      <w:r>
        <w:rPr>
          <w:rFonts w:eastAsia="Times New Roman" w:cs="Times New Roman" w:ascii="Times New Roman" w:hAnsi="Times New Roman"/>
          <w:sz w:val="24"/>
          <w:szCs w:val="24"/>
          <w:lang w:eastAsia="et-EE"/>
        </w:rPr>
        <w:t>1. Panna ühinemislepingu projekt koos lisadega koheselt avalikustamiseks välja kodulehtedele.</w:t>
      </w:r>
    </w:p>
    <w:p>
      <w:pPr>
        <w:pStyle w:val="Normal"/>
        <w:spacing w:lineRule="auto" w:line="240" w:before="0" w:after="0"/>
        <w:jc w:val="both"/>
        <w:rPr/>
      </w:pPr>
      <w:r>
        <w:rPr>
          <w:rFonts w:eastAsia="Times New Roman" w:cs="Times New Roman" w:ascii="Times New Roman" w:hAnsi="Times New Roman"/>
          <w:sz w:val="24"/>
          <w:szCs w:val="24"/>
          <w:lang w:eastAsia="et-EE"/>
        </w:rPr>
        <w:t>2. Muudatusettepanekute tegemise aeg on kuni 30.september 2016. Kõik ettepanekud edastatakse koordinaatorile, kes kannab need koondtabelis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Larven andis kiirülevaate sotsiaaltöötajate ettepanekutest toetuste- ja teenuste ühtlustamiseks. Sellega tegeletakse veel edasi.</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Järgmist koosoleku aega kokku ei lepitud. Kui vahepeal vajadust ei teki, siis saadakse kokku oktoobri algul muudatusettepanekute läbivaatamisek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bCs w:val="false"/>
      <w:color w:val="000000"/>
      <w:sz w:val="24"/>
      <w:szCs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41:00Z</dcterms:created>
  <dc:creator>Ulvi Vurmer</dc:creator>
  <dc:description/>
  <dc:language>en-US</dc:language>
  <cp:lastModifiedBy>Tiina</cp:lastModifiedBy>
  <cp:lastPrinted>2016-07-22T09:27:00Z</cp:lastPrinted>
  <dcterms:modified xsi:type="dcterms:W3CDTF">2016-08-25T18:20:00Z</dcterms:modified>
  <cp:revision>8</cp:revision>
  <dc:subject/>
  <dc:title/>
</cp:coreProperties>
</file>