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nnaküsimine kunstkoelmu rajamiseks eskiisprojekti tegemise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ides, </w:t>
        <w:tab/>
        <w:tab/>
        <w:tab/>
        <w:tab/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10. mai</w:t>
      </w:r>
      <w:r>
        <w:rPr>
          <w:rFonts w:cs="Times New Roman" w:ascii="Times New Roman" w:hAnsi="Times New Roman"/>
          <w:szCs w:val="24"/>
        </w:rPr>
        <w:t xml:space="preserve"> 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Üldised andmed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nkija andmed: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ide linnavalitsus, Keskväljak 14, Paid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isik: Tiina Kivila, keskkonnanõuni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telefon: 383 8633, 516 9959, tiina.kivila@paide.e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simuste korral saata küsimus aadressil: tiina.kivila@paide.e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enuse osutamise aeg: ajavahemikus </w:t>
      </w:r>
      <w:r>
        <w:rPr>
          <w:rFonts w:cs="Times New Roman" w:ascii="Times New Roman" w:hAnsi="Times New Roman"/>
          <w:b/>
          <w:szCs w:val="24"/>
          <w:u w:val="single"/>
        </w:rPr>
        <w:t>14 päeva jooksul peale lepingu sõlmimis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akkumus peab olema jõus vähemalt 30 päev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kkumise esitamise aeg:  </w:t>
      </w:r>
      <w:r>
        <w:rPr>
          <w:rFonts w:cs="Times New Roman" w:ascii="Times New Roman" w:hAnsi="Times New Roman"/>
          <w:b/>
          <w:szCs w:val="24"/>
          <w:u w:val="single"/>
        </w:rPr>
        <w:t>15. mai 2016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Pakkumise esitamise viis: elektroonselt saata e-aadress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tiina.kivila@paide.ee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ellitava teenuse kirjeldus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Linnavalitsus soovib rajada Pärnu jõele </w:t>
      </w:r>
      <w:r>
        <w:rPr>
          <w:rFonts w:cs="Times New Roman" w:ascii="Times New Roman" w:hAnsi="Times New Roman"/>
        </w:rPr>
        <w:t xml:space="preserve">Mündi sillast ca 70-80 meetrit allavoolu asuvale languselt sobivale alale </w:t>
      </w:r>
      <w:r>
        <w:rPr>
          <w:rFonts w:cs="Times New Roman" w:ascii="Times New Roman" w:hAnsi="Times New Roman"/>
          <w:szCs w:val="24"/>
        </w:rPr>
        <w:t>kunstkoelmu.</w:t>
      </w:r>
      <w:r>
        <w:rPr>
          <w:rFonts w:cs="Times New Roman" w:ascii="Times New Roman" w:hAnsi="Times New Roman"/>
        </w:rPr>
        <w:t xml:space="preserve"> Sobiliku lõigu pikkus on ligi 85 jm (vt lisatud joonis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49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äesolev töövõtt sisaldab kunstkoelmu eskiisprojekti koostamist sellises mahus, mis võimaldab linnal Keskkonnaametilt vee erikasutusluba taotleda. Juhul, kui eskiisprojektis esineb puudusi, kuuluvad need kõrvaldamisele töövõtja poolt ja kulul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ksetingimused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võtjal on õigus akteerida tegelikult teostatud töid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ja tasub tööde eest töövõtja poolt esitatud arve alusel 14 päeva jooksul arve esitamisest arva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kumuse vii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kuda eskiisprojekti tegemise hind lõppsummana, millele lisandub käibemaks 20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s pakkumus on kõige odavam pakkumus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a.kivila@paide.e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Tiina Kivila</dc:creator>
  <dc:description/>
  <dc:language>en-US</dc:language>
  <cp:lastModifiedBy>tiinakivila</cp:lastModifiedBy>
  <cp:lastPrinted>2012-03-14T11:13:00Z</cp:lastPrinted>
  <dcterms:modified xsi:type="dcterms:W3CDTF">2016-05-10T13:06:00Z</dcterms:modified>
  <cp:revision>3</cp:revision>
  <dc:subject/>
  <dc:title>Hinnaküsimine hulkuvate lemmikloomade püüdmisek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481024</vt:r8>
  </property>
  <property fmtid="{D5CDD505-2E9C-101B-9397-08002B2CF9AE}" pid="3" name="_AuthorEmail">
    <vt:lpwstr>tiina.kivila@paide.ee</vt:lpwstr>
  </property>
  <property fmtid="{D5CDD505-2E9C-101B-9397-08002B2CF9AE}" pid="4" name="_AuthorEmailDisplayName">
    <vt:lpwstr>Tiina Kivila</vt:lpwstr>
  </property>
  <property fmtid="{D5CDD505-2E9C-101B-9397-08002B2CF9AE}" pid="5" name="_EmailSubject">
    <vt:lpwstr>Pakkumuse küsimine</vt:lpwstr>
  </property>
  <property fmtid="{D5CDD505-2E9C-101B-9397-08002B2CF9AE}" pid="6" name="_PreviousAdHocReviewCycleID">
    <vt:r8>-1563238591</vt:r8>
  </property>
</Properties>
</file>