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05.01.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3.00, lõppes 14.3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Siret Pihelgas, Karin Tenisson-Alev, Ants Hiiemaa Paide linnast, Veljo Tammik, Raivo Raja, Mart Mäemets, Eha Tasang Paide vallast, Aivar Tubli, Anni Alev Roosna-Alliku vallast ja koordinaator Tiina Larve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lanike kampaania kokkuvõte, auhindade loosimisest</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2017. a tegevuskava</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Web"/>
        <w:shd w:fill="FFFFFF" w:val="clear"/>
        <w:spacing w:before="0" w:after="125"/>
        <w:jc w:val="both"/>
        <w:rPr/>
      </w:pPr>
      <w:r>
        <w:rPr/>
        <w:t xml:space="preserve">1. Elanike registreerimise kampaania oli väga edukas. Elanikuks registreeris end kampaania ajal 282 inimest, aga kuna inimesi ka lahkus, siis kokkuvõtvalt lisandus kolme omavalitsusse kuu jooskul 267 isikut. 1. jaanuari 2017 seisuga elab Paide linnas 8348 inimest (detsembris lisandus 202 inimest), Paide vallas 1688 inimest (detsembris lisandus 37 inimest) ning Roosna-Alliku vallas 1094 inimest (detsembris lisandus 43 isikut). Kokku on kolmes omavalitsuses 11 130 elanikku. </w:t>
      </w:r>
    </w:p>
    <w:p>
      <w:pPr>
        <w:pStyle w:val="NormalWeb"/>
        <w:shd w:fill="FFFFFF" w:val="clear"/>
        <w:spacing w:before="0" w:after="125"/>
        <w:jc w:val="both"/>
        <w:rPr/>
      </w:pPr>
      <w:r>
        <w:rPr/>
        <w:t xml:space="preserve">Toimus arutelu kampaania auhindade väljajagamise teemal. Auhindade loosimine viiakse läbi 13.01 kell 13 Paide Kultuurikeskuse fuajees. Linnasekretäril on olemas siseministeeriumi poolt saadetud elanike nimekirjad - omavalitsuste kaupa eraldi ja ka üldnimekiri. Võidunumbrite valimiseks kasutatakse veebipõhist programmi Random.org. Programmis on võimalik määrata numbrite vahemik, millest valida. Hiireklõpsu järel genereerib programm suvalisi numbreid. Elanike nimekirjast vaadatakse võitja nimi. </w:t>
      </w:r>
    </w:p>
    <w:p>
      <w:pPr>
        <w:pStyle w:val="NormalWeb"/>
        <w:shd w:fill="FFFFFF" w:val="clear"/>
        <w:spacing w:before="0" w:after="125"/>
        <w:jc w:val="both"/>
        <w:rPr/>
      </w:pPr>
      <w:r>
        <w:rPr>
          <w:b/>
        </w:rPr>
        <w:t>Auto loosimine</w:t>
      </w:r>
      <w:r>
        <w:rPr/>
        <w:t xml:space="preserve"> - auto loosimiseks valitakse programmi abil 10 numbrit e 10 inimest nimekirjast numbrite järgi. Nimed kirjutatakse sedelitele, mis lastakse loosikasti. Publiku seast leitakse laps, kes võtab loosikastist välja autovõitja nime. Võitjat kontrollitakse ka läbi rahvastikuregistri (linnasekretär helistab LV-sse juristile). Üheksale mittevõitnule antakse lohutusauhinnaks 100€ kinkekaart omal valikul (kütus, tervisekeskus, kultuurikeskus või ajakeskus). </w:t>
      </w:r>
    </w:p>
    <w:p>
      <w:pPr>
        <w:pStyle w:val="NormalWeb"/>
        <w:shd w:fill="FFFFFF" w:val="clear"/>
        <w:spacing w:before="0" w:after="125"/>
        <w:jc w:val="both"/>
        <w:rPr/>
      </w:pPr>
      <w:r>
        <w:rPr>
          <w:b/>
        </w:rPr>
        <w:t>Tahvelarvutite loosimine</w:t>
      </w:r>
      <w:r>
        <w:rPr/>
        <w:t xml:space="preserve"> - programmi abil genereeritakse 20 numbrit - Paide linna nimekirjast valitakse 10, Paide valla nimekirjast 5 ja Roosna-Alliku nimekirjast 5 nime, kes ongi võitjad. Tahvelarvutid antakse kätte omavalitsustes kohapeal.</w:t>
      </w:r>
    </w:p>
    <w:p>
      <w:pPr>
        <w:pStyle w:val="NormalWeb"/>
        <w:shd w:fill="FFFFFF" w:val="clear"/>
        <w:spacing w:before="0" w:after="125"/>
        <w:jc w:val="both"/>
        <w:rPr/>
      </w:pPr>
      <w:r>
        <w:rPr>
          <w:b/>
        </w:rPr>
        <w:t xml:space="preserve">Kinkekaardid </w:t>
      </w:r>
      <w:r>
        <w:rPr/>
        <w:t>- kampaanias registreerunutelt on välja selgitatud nende soovid kinkekaardi osas. Nimekirjad saadetakse osalenud asutustele (Õlitäht OÜ (Ruubassaare tee 6a), Paide Kultuurikeskus, SA Paide Spordikeskus, SA Ajakeskus Wittenstein), kes jagavad välja kinkekaardid. Kütusekaardi alusel saab kütust võtta kuni 01.07.2017, teiste asutuste teenuseid saab kasutada kuni 2017.a lõpuni.</w:t>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1. Loosimise reegleid tutvustatakse pressiteates enne loosimist (Maari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Loosimist aitavad läbi viia Tiina Larven (valib numbreid), linna- ja vallasekretärid (teevad nimekirja järgi kindlaks võitja nimed), Anni Alev (kirjutab sedelitele nimed), ürituse juht on Maarit Nõmm, pilte teeb Edith Tänavots. </w:t>
      </w:r>
    </w:p>
    <w:p>
      <w:pPr>
        <w:pStyle w:val="Normal"/>
        <w:spacing w:lineRule="auto" w:line="240" w:before="0" w:after="0"/>
        <w:jc w:val="both"/>
        <w:rPr/>
      </w:pPr>
      <w:r>
        <w:rPr>
          <w:rFonts w:eastAsia="Times New Roman" w:cs="Times New Roman" w:ascii="Times New Roman" w:hAnsi="Times New Roman"/>
          <w:sz w:val="24"/>
          <w:szCs w:val="24"/>
          <w:lang w:eastAsia="et-EE"/>
        </w:rPr>
        <w:t>3. Kui auto võitja loobub autost, siis võetakse järelejäänud 9 nime hulgast välja u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Ajakeskuse LED-ekraan paigaldatakse reklaamiga Paide Keskväljakule.</w:t>
      </w:r>
    </w:p>
    <w:p>
      <w:pPr>
        <w:pStyle w:val="Normal"/>
        <w:spacing w:lineRule="auto" w:line="240" w:before="0" w:after="0"/>
        <w:jc w:val="both"/>
        <w:rPr/>
      </w:pPr>
      <w:r>
        <w:rPr>
          <w:rFonts w:eastAsia="Times New Roman" w:cs="Times New Roman" w:ascii="Times New Roman" w:hAnsi="Times New Roman"/>
          <w:sz w:val="24"/>
          <w:szCs w:val="24"/>
          <w:lang w:eastAsia="et-EE"/>
        </w:rPr>
        <w:t>5. Paide linn paneb kirja ja saadab osapooltele laiali kampaania kulude arvestuse, et osapooled saaks lisada kulud 2017. a eelarvetes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 xml:space="preserve">Järgmine koosolek toimub </w:t>
      </w:r>
      <w:r>
        <w:rPr>
          <w:rFonts w:eastAsia="Times New Roman" w:cs="Times New Roman" w:ascii="Times New Roman" w:hAnsi="Times New Roman"/>
          <w:b/>
          <w:sz w:val="24"/>
          <w:szCs w:val="24"/>
          <w:lang w:eastAsia="et-EE"/>
        </w:rPr>
        <w:t>neljapäeval, 26.jaanuaril kell 17.00 Ajakeskuses Wittenstein</w:t>
      </w:r>
      <w:r>
        <w:rPr>
          <w:rFonts w:eastAsia="Times New Roman" w:cs="Times New Roman" w:ascii="Times New Roman" w:hAnsi="Times New Roman"/>
          <w:sz w:val="24"/>
          <w:szCs w:val="24"/>
          <w:lang w:eastAsia="et-EE"/>
        </w:rPr>
        <w:t>. Kutsutud on juhtkomisjoni liikmed, linna- ja vallasekretärid ning avalike suhete spetsialist.</w:t>
      </w:r>
    </w:p>
    <w:p>
      <w:pPr>
        <w:pStyle w:val="Normal"/>
        <w:spacing w:lineRule="auto" w:line="240" w:before="0" w:after="0"/>
        <w:jc w:val="both"/>
        <w:rPr/>
      </w:pPr>
      <w:r>
        <w:rPr>
          <w:rFonts w:eastAsia="Times New Roman" w:cs="Times New Roman" w:ascii="Times New Roman" w:hAnsi="Times New Roman"/>
          <w:sz w:val="24"/>
          <w:szCs w:val="24"/>
          <w:lang w:eastAsia="et-EE"/>
        </w:rPr>
        <w:t>Päevakorras 2017. a tegevuste planeeri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aide linn valmistab ette arengudokumentide koostamise töögruppide liikmete kooseisud (ettepanekutena juhtkomisjonil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settings.xml><?xml version="1.0" encoding="utf-8"?>
<w:settings xmlns:w="http://schemas.openxmlformats.org/wordprocessingml/2006/main">
  <w:zoom w:percent="14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color w:val="000000"/>
      <w:sz w:val="24"/>
      <w:szCs w:val="24"/>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1:00Z</dcterms:created>
  <dc:creator>Ulvi Vurmer</dc:creator>
  <dc:description/>
  <dc:language>en-US</dc:language>
  <cp:lastModifiedBy>Tiina</cp:lastModifiedBy>
  <cp:lastPrinted>2017-01-05T21:28:00Z</cp:lastPrinted>
  <dcterms:modified xsi:type="dcterms:W3CDTF">2017-01-06T08:31:00Z</dcterms:modified>
  <cp:revision>2</cp:revision>
  <dc:subject/>
  <dc:title/>
</cp:coreProperties>
</file>