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aide linna, Paide valla ja Roosna-Alliku valla ühinemiskõneluste kooso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ab/>
        <w:t>13.03.2017</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Raekojas</w:t>
      </w:r>
    </w:p>
    <w:p>
      <w:pPr>
        <w:pStyle w:val="Normal"/>
        <w:spacing w:lineRule="auto" w:line="240" w:before="0" w:after="0"/>
        <w:jc w:val="both"/>
        <w:rPr/>
      </w:pPr>
      <w:r>
        <w:rPr>
          <w:rFonts w:eastAsia="Times New Roman" w:cs="Times New Roman" w:ascii="Times New Roman" w:hAnsi="Times New Roman"/>
          <w:sz w:val="24"/>
          <w:szCs w:val="24"/>
          <w:lang w:eastAsia="et-EE"/>
        </w:rPr>
        <w:t>Algas kell 14.00, lõppes 15.0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alejad: Peeter Saldre, Siret Pihelgas, Kaja Kört, Karin Tenisson-Alev, Ülle Leesmaa, Ants Hiiemaa Paide linnast, Veljo Tammik, Mart Mäemets, Eha Tasang, Harti Paimets Paide vallast, Aivar Tubli, Anni Alev Roosna-Alliku vallast ja koordinaator Tiina Larven.</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äevakorras:</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ülevaade uuringute projektist</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info töögruppide tegevusest</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Larven andis ülevaate ühinemisega seotud uuringute põhitaotluse ettevalmistamisest. IKT ja transpordivaldkonna uuring tehakse ise. IKT uuringu viib läbi Paide LV infotehnoloogianõunik Peeter Läll, transpordivaldkonna uuring jääb Peeter Saldre ülesandeks. Nendega sõlmib linnapea käsunduslepingud.</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Haridus- ja sotsiaalvaldkonna uuringud ostetakse sisse. Mõlema uuringu läbiviimiseks küsiti hinnapakkumisi kolmelt ettevõttelt, kõige soodsam oli mõlemale uuringule OÜ Geomedia ja OÜ Cumulus Consulting ühispakkumine. Haridusvaldkonna uuringu eest jääb vastutavaks Ülle Leesmaa, sotsiaalvaldkonna uuringu eest Anni Alev.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õhitaotluse eelarve lisatu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t-EE"/>
        </w:rPr>
        <w:t xml:space="preserve">2. Töögruppide tegevus on taaspisi käivitunud. Esimene kokkusaamine on olnud </w:t>
      </w:r>
      <w:r>
        <w:rPr>
          <w:rFonts w:cs="Times New Roman" w:ascii="Times New Roman" w:hAnsi="Times New Roman"/>
          <w:sz w:val="24"/>
          <w:szCs w:val="24"/>
        </w:rPr>
        <w:t xml:space="preserve">omavalitsusüksuse eelarvest erinevate mittetulundusliku tegevuse toetuste andmise korra eelnõude väljatöötamise töörühmadel. Ette on valmistatud valimistega seotud dokumendid. Töö käib eelarve koostamise, põhimääruse, arengukava jm ettevalmistamise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õne all olid veel järgmised teemad:</w:t>
      </w:r>
    </w:p>
    <w:p>
      <w:pPr>
        <w:pStyle w:val="Normal"/>
        <w:spacing w:lineRule="auto" w:line="240" w:before="0" w:after="0"/>
        <w:jc w:val="both"/>
        <w:rPr/>
      </w:pPr>
      <w:r>
        <w:rPr>
          <w:rFonts w:cs="Times New Roman" w:ascii="Times New Roman" w:hAnsi="Times New Roman"/>
          <w:sz w:val="24"/>
          <w:szCs w:val="24"/>
        </w:rPr>
        <w:t>- R-Alliku MTÜ-del on siiani olnud suuremate projektide puhul võimalik kasutada valla sildfinantseerimist (volikogu otsuste alusel), see võimalus peaks maapiirkonnas alles jääma;</w:t>
      </w:r>
    </w:p>
    <w:p>
      <w:pPr>
        <w:pStyle w:val="Normal"/>
        <w:spacing w:lineRule="auto" w:line="240" w:before="0" w:after="0"/>
        <w:jc w:val="both"/>
        <w:rPr/>
      </w:pPr>
      <w:r>
        <w:rPr>
          <w:rFonts w:cs="Times New Roman" w:ascii="Times New Roman" w:hAnsi="Times New Roman"/>
          <w:sz w:val="24"/>
          <w:szCs w:val="24"/>
        </w:rPr>
        <w:t>- MTÜ toetuse andmise korras peab olema välja toodud ka keeldumise aluse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linnavara kasutamise korras tuleks reguleerida ka vara tasuta kasutamisele andmine (nt MTÜ-d saavad oma ürituste läbiviimiseks tasuta ruumi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tekkis küsimus, kuidas reguleerida edaspidi kohaliku sümboolika kasutami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külavanema statuudi ettevalmistamisel on tekkinud küsimus, kuidas sinna liita Paide linna erinevad osad (kas linnaosade vanemad)? Ühisel arutelul jõuti seisukohale, et see statuut võiks puudutada ainult maapiirkondi ja külasid, et elu külades säili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kõne all oli ürituste korraldamine ühiselt - linna sünnipäev 2.09.17, samuti Jüripäev.Valdade esindajad kutsuti korraldusmeeskond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spacing w:lineRule="auto" w:line="240" w:before="0" w:after="160"/>
        <w:jc w:val="both"/>
        <w:rPr/>
      </w:pPr>
      <w:r>
        <w:rPr>
          <w:rFonts w:cs="Times New Roman" w:ascii="Times New Roman" w:hAnsi="Times New Roman"/>
          <w:sz w:val="24"/>
          <w:szCs w:val="24"/>
        </w:rPr>
        <w:t>Koostas: Tiina La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color w:val="000000"/>
      <w:sz w:val="24"/>
      <w:szCs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7:00Z</dcterms:created>
  <dc:creator>Ulvi Vurmer</dc:creator>
  <dc:description/>
  <dc:language>en-US</dc:language>
  <cp:lastModifiedBy>Tiina</cp:lastModifiedBy>
  <cp:lastPrinted>2017-03-16T11:53:00Z</cp:lastPrinted>
  <dcterms:modified xsi:type="dcterms:W3CDTF">2017-03-16T09:57:00Z</dcterms:modified>
  <cp:revision>4</cp:revision>
  <dc:subject/>
  <dc:title/>
</cp:coreProperties>
</file>