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aide linna, Paide valla ja Roosna-Alliku valla ühinemiskõneluste kooso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ab/>
        <w:t>20.06.2017</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Raekojas</w:t>
      </w:r>
    </w:p>
    <w:p>
      <w:pPr>
        <w:pStyle w:val="Normal"/>
        <w:spacing w:lineRule="auto" w:line="240" w:before="0" w:after="0"/>
        <w:jc w:val="both"/>
        <w:rPr/>
      </w:pPr>
      <w:r>
        <w:rPr>
          <w:rFonts w:eastAsia="Times New Roman" w:cs="Times New Roman" w:ascii="Times New Roman" w:hAnsi="Times New Roman"/>
          <w:sz w:val="24"/>
          <w:szCs w:val="24"/>
          <w:lang w:eastAsia="et-EE"/>
        </w:rPr>
        <w:t>Algas kell 9.00, lõppes 11.0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Osalejad: Peeter Saldre, Siret Pihelgas, Kaja Kört, Karin Tenisson-Alev, Piret Lõhmus Paide linnast, Veljo Tammik, Eha Tasang, Harti Paimets, Raivo Raja Paide vallast, Anni Alev ja Hannes Soonsein Roosna-Alliku vallast, koordinaator Tiina Larven.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äevakorras:</w:t>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 xml:space="preserve">1. Sotsiaalvaldkonna uuringu tulemuste tutvustamine – Mihkel Laan, Janne Vellak, Cumulus Consulting OÜ. </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Paide linna hallatavate asutuste arengukava koostamise, muutmise ja kinnitamise kord – eelnõu tutvustus – Paide LV arendusnõunik Piret Lõhmu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Muud küsimused</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t-EE"/>
        </w:rPr>
        <w:t xml:space="preserve">1. Uuringu läbiviija kaardistas omavalitsuste hetkeolukorra ning viis olemasolevate teenuste kättesaadavuse ja kvaliteedi analüüsimiseks läbi elektroonilise ankeetküsitluse kliendiga otseselt kokku puutuvate spetsialistide ning ametnike seas ning huvigruppide ühisseminari.  </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nalüüsi raportis toodi välj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amised tugevused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tsiaaltoetuste pakett on paindlik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gatud on sotsiaalhoolekande seadusest tulenevate teenuste pakkumin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enuste osutamiseks on olemas sobilikud ruumid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dav osa teenustest on kliendile tasut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emasolev personal on kvalifitseeritud ja omab pikaajalist töökogemust </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ori spetsialiste on juurde tulnud</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amised kitsaskohad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õik vajalikud teenused ei ole kättesaadavad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tsialistide puudu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ähe teenusepakkujaid, mis tingib mitmekesisuse vähesus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ljud teenused on projektipõhised, mis pärsib järjepidevus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igne bürokraati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kad järjekorrad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iendid ei ole oma võimalustest teadlikud – infot on palju ja selles orienteerumine on keerulin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netustegevuse asemel on rõhuasetus probleemidega tegelemise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tsialistide supervisiooni võimalused on piiratu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ttepanekud toetussüsteemide parimaks ühtlustamiseks</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ovitame võtta aluseks Paide linna sotsiaalhoolekandelise abi korra ja koostada selle alusel uu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äbi rääkimist vajab, mida käsitleda sotsiaaltoetusena ja mida mitte ning sellest lähtudes käsitlused ühtlustada.</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le tuleb vaadata toetuste maksmise põhimõtted ja süsteem eeskätt järgmiste toetusliikide lõikes: sünnitoetus, kooliminekutoetus, ühekordne toetu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ttepanekud toetussüsteemide parimaks ühtlustamiseks</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Ühtlustamist vajavad järgmiste toetuste määrad: lapsevanema poolt makstava lasteaia kohatasu maksmise toetamine, huvihariduses osalemise toetamine, toitlustustoetus, bussisõidutoetus, sünnitoetus, esimesse klassi mineva lapse toetus. - Üks alternatiiv toetusmäärade ühtlustamisel on võtta aluseks kõrgeim määr. Nende toetusmäärade, mille puhul Paide linna määr on Paide valla ja Roosna- Alliku valla omast kõrgem on mõju eelarvele võrdlemisi väike tulenevalt sihtrühmade suurustes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sionaarse õendusabi kulude tasumise toetamise ja jõulupakkide tegemise osas on vajalik langetada põhimõtteline otsu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usetoetuse osas puudub vajadus määrade ühtlustamiseks, sest alates 2018. aastast taastatakse riiklik matusetoetu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ulenevalt erinevast asukohast ja seisukorrast võivad sotsiaalkorterite üürihinnad jääda piirkonniti erinevak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htlustamist vajavad koduteenuste hinnad</w:t>
      </w:r>
      <w:r>
        <w:rPr>
          <w:rFonts w:cs="Times New Roman" w:ascii="Times New Roman" w:hAnsi="Times New Roman"/>
        </w:rPr>
        <w:t>.</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et-EE"/>
        </w:rPr>
      </w:pPr>
      <w:r>
        <w:rPr>
          <w:rFonts w:eastAsia="Times New Roman" w:cs="Times New Roman" w:ascii="Times New Roman" w:hAnsi="Times New Roman"/>
          <w:b/>
          <w:sz w:val="24"/>
          <w:szCs w:val="24"/>
          <w:u w:val="single"/>
          <w:lang w:eastAsia="et-EE"/>
        </w:rPr>
        <w:t>Otsustati:</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Uuringu teostaja teeb mõned väikesed keelelised täpsustused ning annab töö üle juuni lõpuk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 Paide linna hallatavate asutuste arengukava koostamise, muutmise ja kinnitamise korra eelnõud tutvustas Paide LV arendusnõunik Piret Lõhmus. </w:t>
      </w:r>
    </w:p>
    <w:p>
      <w:pPr>
        <w:pStyle w:val="Normal"/>
        <w:shd w:fill="FFFFFF" w:val="clear"/>
        <w:spacing w:lineRule="auto" w:line="24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Kõigepealt tekkis arutelu, kas need asutused, kellel seaduse järgi ei ole arengukava koostamise kohustust, üldse peaksid eraldi arengukava tegema või oleks nad sees linna üldises arengukavas. Arendusnõunik jäi seisukohale, et asutuste arengukavad on olulised, arengute planeerimine on vajalik, linna arengukavas saaks olla nende maht väga üldine, asutusesisene arengukava võimaldab tegevused rohkem läbi mõtelda. Siiani on asutused oma arengukavasid teinud, arengukava on oluline viitena ka projektitaotlustes. Linnasekretär jäi jätkuvalt teisele seisukohale – asutuste arengut saab kirjeldada linna arengukavas valdkondliku arengukava raames. </w:t>
      </w:r>
    </w:p>
    <w:p>
      <w:pPr>
        <w:pStyle w:val="Normal"/>
        <w:shd w:fill="FFFFFF" w:val="clear"/>
        <w:spacing w:lineRule="auto" w:line="24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elnõus on toodud veel kõik raamatukogud ja noortekeskused eraldi, kui need aga liidetakse siis on asutusel ikka üks arengukava.</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et-EE"/>
        </w:rPr>
      </w:pPr>
      <w:r>
        <w:rPr>
          <w:rFonts w:eastAsia="Times New Roman" w:cs="Times New Roman" w:ascii="Times New Roman" w:hAnsi="Times New Roman"/>
          <w:b/>
          <w:sz w:val="24"/>
          <w:szCs w:val="24"/>
          <w:u w:val="single"/>
          <w:lang w:eastAsia="et-EE"/>
        </w:rPr>
        <w:t xml:space="preserve">Otsustati: </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allatavate asutuste arengukavade koostamise otsustab uus linnavolikogu.</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Muud küsimused. P.Saldre tutvustas transpordiuuringu käiku. Mais läbiviidud küsitluse vastukaja oli väga leige, tuli vaid 10 küsitluslehte, millest kaks olid positiivsed - probleemi ei nähtud. Hetkel on esile kerkinud küsimus, et õpetajad ja õpilased ei saa kella kaheksaks Paidest Roosna-Allikule kooli. Vald on teinud ettevalmistusi, et panna alates septembrist käima koolibuss. Seda võimalust peab augustis tutvustama nii omavalitsuste kui ka maakonnalehes.</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akate parema teenusele ligipääsu korraldamiseks on Roosna-Alliku suveperioodil katsetamas vallabussi marsruudil Valasti-Paide. Buss käib kaks korda kuus, viibib Paides 2 tundi, et inimesed saaksid käia poes, apteegis, arsti juures jne.</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aivo Raja tõi välja probleemi, et Tarbija lapsed ei saa osaleda huvialaringides, kuna viimane buss Paidest väljub 17.30. Teemat arutatakse transpordiuuringu järgmisel koosolekul.</w:t>
      </w:r>
    </w:p>
    <w:p>
      <w:pPr>
        <w:pStyle w:val="Normal"/>
        <w:shd w:fill="FFFFFF" w:val="clear"/>
        <w:spacing w:lineRule="auto" w:line="24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Järgmine juhtkomisjoni koosolek toimub esmaspäeval 24.juulil kella 13-15.</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äevakorra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alminud eelnõude tutvustu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160"/>
        <w:jc w:val="both"/>
        <w:rPr/>
      </w:pPr>
      <w:r>
        <w:rPr>
          <w:rFonts w:cs="Times New Roman" w:ascii="Times New Roman" w:hAnsi="Times New Roman"/>
          <w:sz w:val="24"/>
          <w:szCs w:val="24"/>
        </w:rPr>
        <w:t>Koostas: Tiina La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color w:val="000000"/>
      <w:sz w:val="24"/>
      <w:szCs w:val="24"/>
    </w:rPr>
  </w:style>
  <w:style w:type="character" w:styleId="WW8Num35z0">
    <w:name w:val="WW8Num35z0"/>
    <w:qFormat/>
    <w:rPr/>
  </w:style>
  <w:style w:type="character" w:styleId="WW8Num36z0">
    <w:name w:val="WW8Num36z0"/>
    <w:qFormat/>
    <w:rPr/>
  </w:style>
  <w:style w:type="character" w:styleId="Liguvaikefont">
    <w:name w:val="Lõigu vaikefont"/>
    <w:qFormat/>
    <w:rPr/>
  </w:style>
  <w:style w:type="character" w:styleId="InternetLink">
    <w:name w:val="Hyperlink"/>
    <w:rPr>
      <w:color w:val="0563C1"/>
      <w:u w:val="single"/>
    </w:rPr>
  </w:style>
  <w:style w:type="character" w:styleId="JutumullitekstMrk">
    <w:name w:val="Jutumullitekst Märk"/>
    <w:qFormat/>
    <w:rPr>
      <w:rFonts w:ascii="Segoe UI" w:hAnsi="Segoe UI" w:cs="Segoe UI"/>
      <w:sz w:val="18"/>
      <w:szCs w:val="18"/>
    </w:rPr>
  </w:style>
  <w:style w:type="character" w:styleId="PisMrk">
    <w:name w:val="Päis Märk"/>
    <w:qFormat/>
    <w:rPr>
      <w:sz w:val="22"/>
      <w:szCs w:val="22"/>
    </w:rPr>
  </w:style>
  <w:style w:type="character" w:styleId="JalusMrk">
    <w:name w:val="Jalus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KehatekstMrk">
    <w:name w:val="Kehatekst Märk"/>
    <w:qFormat/>
    <w:rPr>
      <w:rFonts w:ascii="Times New Roman" w:hAnsi="Times New Roman" w:eastAsia="Times New Roman" w:cs="Times New Roman"/>
      <w:sz w:val="24"/>
      <w:szCs w:val="24"/>
      <w:lang w:val="en-US"/>
    </w:rPr>
  </w:style>
  <w:style w:type="character" w:styleId="Appleconvertedspace">
    <w:name w:val="apple-converted-space"/>
    <w:basedOn w:val="Liguvaikefont"/>
    <w:qFormat/>
    <w:rPr/>
  </w:style>
  <w:style w:type="character" w:styleId="Pealkiri3Mrk">
    <w:name w:val="Pealkiri 3 Märk"/>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pacing w:lineRule="auto" w:line="240" w:before="0" w:after="0"/>
      <w:ind w:left="720" w:hanging="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3:00Z</dcterms:created>
  <dc:creator>Ulvi Vurmer</dc:creator>
  <dc:description/>
  <cp:keywords/>
  <dc:language>en-US</dc:language>
  <cp:lastModifiedBy>Kasutaja</cp:lastModifiedBy>
  <cp:lastPrinted>2017-06-22T12:52:00Z</cp:lastPrinted>
  <dcterms:modified xsi:type="dcterms:W3CDTF">2017-06-22T10:03:00Z</dcterms:modified>
  <cp:revision>12</cp:revision>
  <dc:subject/>
  <dc:title/>
</cp:coreProperties>
</file>