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24.07.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3.00, lõppes 15.3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Osalejad: Peeter Saldre, Siret Pihelgas, Kaja Kört, Karin Tenisson-Alev, Peeter Läll Paide linnast, Veljo Tammik, Eha Tasang, Harti Paimets, Raivo Raja, Mart Mäemets Paide vallast, Anni Alev ja Aivar Tubli Roosna-Alliku vallast, koordinaator Tiina Larven.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 xml:space="preserve">1. IKT-valdkonna uuringu tulemuste tutvustamine – Peeter Läll </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2. Transpordivaldkonna uuringu tulemuste tutvustamine – Peeter Saldre</w:t>
      </w:r>
    </w:p>
    <w:p>
      <w:pPr>
        <w:pStyle w:val="Normal"/>
        <w:shd w:fill="FFFFFF" w:val="clear"/>
        <w:spacing w:lineRule="auto" w:line="240" w:before="0" w:after="0"/>
        <w:rPr/>
      </w:pPr>
      <w:r>
        <w:rPr>
          <w:rFonts w:eastAsia="Times New Roman" w:cs="Times New Roman" w:ascii="Times New Roman" w:hAnsi="Times New Roman"/>
          <w:sz w:val="24"/>
          <w:szCs w:val="24"/>
          <w:lang w:eastAsia="et-EE"/>
        </w:rPr>
        <w:t>3.  Töös olevate eelnõudega seonduv</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 Sotsiaaltoetuste ja -teenuste korra eelnõu - A.Alev</w:t>
      </w:r>
    </w:p>
    <w:p>
      <w:pPr>
        <w:pStyle w:val="Normal"/>
        <w:shd w:fill="FFFFFF" w:val="clear"/>
        <w:spacing w:lineRule="auto" w:line="240" w:before="0" w:after="0"/>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 Personaliga seotud eelnõude tutvustamine (värbamise ja valiku kord, palgajuhend) -   K.Tenisson-Alev/K.Kört</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r>
        <w:rPr>
          <w:rFonts w:eastAsia="Times New Roman" w:cs="Times New Roman" w:ascii="Times New Roman" w:hAnsi="Times New Roman"/>
          <w:sz w:val="24"/>
          <w:szCs w:val="24"/>
          <w:lang w:eastAsia="et-EE"/>
        </w:rPr>
        <w:t>- Külavanemate statuudi eelnõu tutvustamine - M.Mäemets/P.Saldr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Uuringu läbiviija kaardistas IKT hetkeolukorra kolmes omavalitsuses – personali, protsessid, taristu. Detailselt on välja toodud IKT vahendid nii ametiasutustes kui ka hallatavates asutustes. Välja on toodud nii riiklikud kui KOV eesmärgid antud valdkonnas.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ohalikus IKT arengus võiks välja tuua kolm suuremat eesmärki: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mavalitsuse töö efektiivsuse tõstmine, mis väljendub tööprotsesside automatiseerimises, paberivaba asjaajamise rakendamises ja erinevate kaugtöö võimaluste kasutuselevõtmises.</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IKT alase teadlikkuse ja hariduse edendamine, mis aitab kaasa üldhariduskooli lõpetajate teadmiste ja oskuste viimistele tööturu nõuetele vastavaks. Samuti on vaja tõsta juba töötavate inimeste kvalifikatsiooni, et suurendada tööviljakust ja palgataset.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lanikkonna kaasamine, mis eeldab IKT vahendite kasutamist informatsiooni jagamiseks omavalitsuse, elanikkonna ja ettevõtjate vahe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trateegilisteks tegevusteks on eelkõig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esksete e-teenuste kasutuselevõtt</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KT arendamin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ersonali oskuste ja teadlikkuse tõstmin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Väga konkreetset tegevuskava ei ole uuringus välja pakutud, sellega tegeletakse töö käigus. Juhtkomisjonil tekkisid konkreetsed küsimused, mida ühiselt arutati:</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et-EE"/>
        </w:rPr>
        <w:t>dokumendihaldussüsteemi DELTA liitmine maksab 18 000 eurot, raha tuleb ühinemistoetuses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ine oluline asi on raamatupidamisprogrammide liitmine, selleks on ilmselt vajalik osta uus server, maksumus suurusjärgus 4000-8000euro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dulehekülg – 15.oktoobrist on üks omavalitsus – Paide linn. Mis andmed tõstetakse valdade kodulehtedelt üle? Kes seda teeb? Mis ajaks? Andmete ümbertõstmine on käsitsitöö ja seega väga töömahukas. Arutelu tulemusena jäi seisukoht, et esialgu on üleval 3 eraldi kodulehte ning andmed tõstetakse üle järk-järgult, vaadates info ka kriitiliselt üle (kulu kuus 3 x 80 eurot). Kaaluda võiks ka uue kodulehe disaini tellimis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ühe omavalitsuse korral peaks ka kõik ametiasutuse ja allasutuse meililõpud olema ühtsed - @paide.ee;</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et-EE"/>
        </w:rPr>
        <w:t>oluline on läbi mõelda ka kaugtöö võimalus – ligipääs I-kettaleka Roosna-Alliku teeninduspunktis, see eeldab terminalserveri olemasolu;</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õstatati küsimus, kas kaks IT-inimest uues omavalitsuses on piisav – P. Lälli arvates on seda üleminekuperioodil ilmselt vähe, kasutama peaks ka seniolevaid teenuse pakkujaid. Kodulehtedelt andmete ületõstmiseks võiks kasutada praktikant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Loendilik"/>
        <w:spacing w:before="0" w:after="200"/>
        <w:ind w:left="0" w:hanging="0"/>
        <w:contextualSpacing/>
        <w:jc w:val="both"/>
        <w:rPr>
          <w:lang w:val="et-EE"/>
        </w:rPr>
      </w:pPr>
      <w:r>
        <w:rPr>
          <w:rFonts w:eastAsia="Times New Roman"/>
          <w:lang w:val="et-EE" w:eastAsia="et-EE"/>
        </w:rPr>
        <w:t xml:space="preserve">2. P.Saldre tutvustas transpordiuuringu kokkuvõtet. Võib öelda, et inimeste tagasiside küsimustikule oli tagasihoidlik, tuli vaid 10 vastust, millest 2 olid positiivsed. Probleemid, mis välja toodi on üksikisikute tasemel, nendest on vallajuhid ka senini teadlikud. </w:t>
      </w:r>
      <w:r>
        <w:rPr>
          <w:lang w:val="et-EE"/>
        </w:rPr>
        <w:t xml:space="preserve">Üksikisikute probleemi ei ole võimalik lahendada ühistranspordiga, see on pigem sotsiaaltranspordi teema. Eakamate inimeste puhul hajaasustusaladel saab asja lahendada koduteenuse pakkumisega või vallabussi ringidega (nö poeringid) kord nädala või paari jooksul. Roosna-Alliku valla bussiga on eakatel võimalik sõita 2 korda kuus Järva-Jaani ning 2 korda kuus Paidesse. Ühele küsitluse vastajale on asi lahendatud koduteenusega.  </w:t>
      </w:r>
    </w:p>
    <w:p>
      <w:pPr>
        <w:pStyle w:val="Loendilik"/>
        <w:numPr>
          <w:ilvl w:val="0"/>
          <w:numId w:val="6"/>
        </w:numPr>
        <w:spacing w:before="0" w:after="200"/>
        <w:contextualSpacing/>
        <w:jc w:val="both"/>
        <w:rPr>
          <w:lang w:val="et-EE"/>
        </w:rPr>
      </w:pPr>
      <w:r>
        <w:rPr>
          <w:lang w:val="et-EE"/>
        </w:rPr>
        <w:t>Üles tõstatati ka huvihariduse kättesaadavus, kuna see on ühinemislepingus kirjas ning maapiirkondades on hetkel laste huviringidesse ja koju saamisega probleem. Lahenduse peaks pakkuma riigipoolne rahatugi, millest saab maksta lastevanematele kompensatsiooni. Augustiks peab Avatud Noortekeskus tegema sellekohase tegevuskava.</w:t>
      </w:r>
    </w:p>
    <w:p>
      <w:pPr>
        <w:pStyle w:val="Loendilik"/>
        <w:numPr>
          <w:ilvl w:val="0"/>
          <w:numId w:val="6"/>
        </w:numPr>
        <w:spacing w:before="0" w:after="200"/>
        <w:contextualSpacing/>
        <w:jc w:val="both"/>
        <w:rPr>
          <w:lang w:val="et-EE"/>
        </w:rPr>
      </w:pPr>
      <w:r>
        <w:rPr>
          <w:lang w:val="et-EE"/>
        </w:rPr>
        <w:t>Linnasekretär juhtis tähelepanu, et hetkel on bussijuht Roosna-Alliku valla palgal, uues struktuuris aga ametiasutuses sellist kohta ei ole. Arutelu tulemusena leiti, et bussijuht hakkab kuuluma Paide Halduse alla.</w:t>
      </w:r>
    </w:p>
    <w:p>
      <w:pPr>
        <w:pStyle w:val="Loendilik"/>
        <w:numPr>
          <w:ilvl w:val="0"/>
          <w:numId w:val="6"/>
        </w:numPr>
        <w:spacing w:before="0" w:after="200"/>
        <w:contextualSpacing/>
        <w:jc w:val="both"/>
        <w:rPr>
          <w:lang w:val="et-EE"/>
        </w:rPr>
      </w:pPr>
      <w:r>
        <w:rPr>
          <w:lang w:val="et-EE"/>
        </w:rPr>
        <w:t>Uues struktuuris hakkavad transpordiküsimustega tegelema eelkõige piirkonnajuhid.</w:t>
      </w:r>
    </w:p>
    <w:p>
      <w:pPr>
        <w:pStyle w:val="Loendilik"/>
        <w:spacing w:before="0" w:after="200"/>
        <w:ind w:left="0" w:hanging="0"/>
        <w:contextualSpacing/>
        <w:jc w:val="both"/>
        <w:rPr>
          <w:lang w:val="et-EE"/>
        </w:rPr>
      </w:pPr>
      <w:r>
        <w:rPr>
          <w:lang w:val="et-EE"/>
        </w:rPr>
      </w:r>
    </w:p>
    <w:p>
      <w:pPr>
        <w:pStyle w:val="Loendilik"/>
        <w:spacing w:before="0" w:after="200"/>
        <w:ind w:left="0" w:hanging="0"/>
        <w:contextualSpacing/>
        <w:jc w:val="both"/>
        <w:rPr>
          <w:lang w:val="et-EE"/>
        </w:rPr>
      </w:pPr>
      <w:r>
        <w:rPr>
          <w:lang w:val="et-EE"/>
        </w:rPr>
        <w:t>3. Töös olevate eelnõudega seonduv.</w:t>
      </w:r>
    </w:p>
    <w:p>
      <w:pPr>
        <w:pStyle w:val="Loendilik"/>
        <w:spacing w:before="0" w:after="200"/>
        <w:ind w:left="0" w:hanging="0"/>
        <w:contextualSpacing/>
        <w:jc w:val="both"/>
        <w:rPr>
          <w:lang w:val="et-EE"/>
        </w:rPr>
      </w:pPr>
      <w:r>
        <w:rPr>
          <w:lang w:val="et-EE"/>
        </w:rPr>
        <w:t>3.1 A. Alev tõi juhtkomisjoni sotsiaaltoetuste ja –teenuste korra, mille eelnõu koostamise töögrupp vajab juhtkomisjoni poolseid seisukohavõtte. Aluseks on võetud Paide linna kord, kuna seda soovitas ka sotsiaalvaldkonna uuringu läbiviija. Arutlusel olid järgmised küsimused:</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Õppetoetus – vajaduspõhine huvihariduse toetus madala sissetulekuga perekondadele (aluseks</w:t>
      </w:r>
      <w:r>
        <w:rPr>
          <w:lang w:val="et-EE"/>
        </w:rPr>
        <w:t xml:space="preserve"> </w:t>
      </w:r>
      <w:r>
        <w:rPr>
          <w:rFonts w:eastAsia="Times New Roman"/>
          <w:lang w:val="et-EE" w:eastAsia="et-EE"/>
        </w:rPr>
        <w:t>pere netosissetulek ühe pereliikme kohta, mis jääb alla linnavolikogu kehtestatud madala sissetuleku piiri so 180 eurot/pereliikme kohta). Otsustati: toetus 100% lapse kohta, makstakse ühte huviringi.</w:t>
      </w:r>
    </w:p>
    <w:p>
      <w:pPr>
        <w:pStyle w:val="Loendilik"/>
        <w:numPr>
          <w:ilvl w:val="0"/>
          <w:numId w:val="5"/>
        </w:numPr>
        <w:spacing w:before="0" w:after="200"/>
        <w:contextualSpacing/>
        <w:jc w:val="both"/>
        <w:rPr/>
      </w:pPr>
      <w:r>
        <w:rPr>
          <w:rFonts w:eastAsia="Times New Roman"/>
          <w:lang w:val="et-EE" w:eastAsia="et-EE"/>
        </w:rPr>
        <w:t>Kooliealise lapse lasteasutuse õppemaksu ja toitlustustoetus – vajaduspõhine, aluseks madala sissetuleku piir. Otsustati 50% lapse kohta.</w:t>
      </w:r>
    </w:p>
    <w:p>
      <w:pPr>
        <w:pStyle w:val="Loendilik"/>
        <w:numPr>
          <w:ilvl w:val="0"/>
          <w:numId w:val="5"/>
        </w:numPr>
        <w:spacing w:before="0" w:after="200"/>
        <w:contextualSpacing/>
        <w:jc w:val="both"/>
        <w:rPr/>
      </w:pPr>
      <w:r>
        <w:rPr>
          <w:rFonts w:eastAsia="Times New Roman"/>
          <w:lang w:val="et-EE" w:eastAsia="et-EE"/>
        </w:rPr>
        <w:t>Linnavolikogu kehtestatud madala sissetuleku piir on hetkel 180 eurot, riiklikust piirist 50 eurot kõrgem. Otsustati: kui riiklik piirmäär tõuseb, siis tõstetakse vastavalt sellele ka linna piirmäära, et vahe oleks ikka 50 eurot.</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 xml:space="preserve">Täiendav sotsiaaltoetus – aluseks leibkonna netosissetulek, mis jääb pärast eluasemekulude tasumist alla riiklikult kehtestatud toimetulekupiiri kahekordse määra, hetkel 260 eurot. </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Lõpetada ära matusetoetuse maksmine, kuna tuleb riiklik matusetoetus. Vajadusel saab taotleda täiendavat toetust.</w:t>
      </w:r>
    </w:p>
    <w:p>
      <w:pPr>
        <w:pStyle w:val="Loendilik"/>
        <w:numPr>
          <w:ilvl w:val="0"/>
          <w:numId w:val="5"/>
        </w:numPr>
        <w:spacing w:before="0" w:after="200"/>
        <w:contextualSpacing/>
        <w:jc w:val="both"/>
        <w:rPr/>
      </w:pPr>
      <w:r>
        <w:rPr>
          <w:rFonts w:eastAsia="Times New Roman"/>
          <w:lang w:val="et-EE" w:eastAsia="et-EE"/>
        </w:rPr>
        <w:t xml:space="preserve">Sünnitoetuse suuruseks otsustati kehtestada 400 eurot, tingimuseks, et lapse üks vanem peab olema linna sisse kirjutatud enne lapse sündi. </w:t>
      </w:r>
    </w:p>
    <w:p>
      <w:pPr>
        <w:pStyle w:val="Loendilik"/>
        <w:numPr>
          <w:ilvl w:val="0"/>
          <w:numId w:val="5"/>
        </w:numPr>
        <w:spacing w:before="0" w:after="200"/>
        <w:contextualSpacing/>
        <w:jc w:val="both"/>
        <w:rPr/>
      </w:pPr>
      <w:r>
        <w:rPr>
          <w:rFonts w:eastAsia="Times New Roman"/>
          <w:lang w:val="et-EE" w:eastAsia="et-EE"/>
        </w:rPr>
        <w:t>Esimest korda kooli mineva lapse toetus otsustati viia haridustoetuste alla, kuna see ei ole sotsiaaltoetus. Toetus ühtlustatakse, suuruseks 150 eurot.</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Linnas hetkel kehtiv bussisõidutoetus otsustati ära kaotada, kuna selle kasu inimestele on väga väike, taotlejaid vähe, menetlemine ebaotstarbekas.</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Statsionaarse õendusabi teenuse eest tasumine – aluseks kahekordne volikogu poolt kehtestatud madala sissetuleku piir, toetus 50%.</w:t>
      </w:r>
    </w:p>
    <w:p>
      <w:pPr>
        <w:pStyle w:val="Loendilik"/>
        <w:numPr>
          <w:ilvl w:val="0"/>
          <w:numId w:val="5"/>
        </w:numPr>
        <w:spacing w:before="0" w:after="200"/>
        <w:contextualSpacing/>
        <w:jc w:val="both"/>
        <w:rPr/>
      </w:pPr>
      <w:r>
        <w:rPr>
          <w:rFonts w:eastAsia="Times New Roman"/>
          <w:lang w:val="et-EE" w:eastAsia="et-EE"/>
        </w:rPr>
        <w:t>Puudega lapse hooldajatoetus – ettepanek tõsta toetuse määra 200euroni, kuna vanemal ei ole võimalik lapse kõrvalt tööl käia. Taotlejaid alla 10. Osalise hooldusvajaduse korral on hooldajatoetus 75% hooldajatoetuse määrast, pideva hooldusvajaduse korral on hooldajatoetus 100% hooldajatoetuse määrast.</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 xml:space="preserve">Eluruumi tagamise teenus – sotsiaalkorterid muudetakse linna munitsipaaleluruumideks, mida hakatakse välja andma vastavalt taotlejale. Volikogu kehtestab elamufondi hinnad. </w:t>
      </w:r>
    </w:p>
    <w:p>
      <w:pPr>
        <w:pStyle w:val="Loendilik"/>
        <w:numPr>
          <w:ilvl w:val="0"/>
          <w:numId w:val="5"/>
        </w:numPr>
        <w:spacing w:before="0" w:after="200"/>
        <w:contextualSpacing/>
        <w:jc w:val="both"/>
        <w:rPr/>
      </w:pPr>
      <w:r>
        <w:rPr>
          <w:rFonts w:eastAsia="Times New Roman"/>
          <w:lang w:val="et-EE" w:eastAsia="et-EE"/>
        </w:rPr>
        <w:t>Sotsiaaltranspordil peaks ka olema ühtne hind, selle kasutamine on vajaduspõhine. Soodsamat hinda saavad, need kelle sissetulek jääb alla linnavolikogu kehtestatud madala sissetuleku piiri. Ettepanek kilomeetri hinnaks 0,15 eurot. Anni vaatab Järvamaa teiste omavalitsuste hindu.</w:t>
      </w:r>
    </w:p>
    <w:p>
      <w:pPr>
        <w:pStyle w:val="Loendilik"/>
        <w:numPr>
          <w:ilvl w:val="0"/>
          <w:numId w:val="5"/>
        </w:numPr>
        <w:spacing w:before="0" w:after="200"/>
        <w:contextualSpacing/>
        <w:jc w:val="both"/>
        <w:rPr>
          <w:rFonts w:eastAsia="Times New Roman"/>
          <w:lang w:val="et-EE" w:eastAsia="et-EE"/>
        </w:rPr>
      </w:pPr>
      <w:r>
        <w:rPr>
          <w:rFonts w:eastAsia="Times New Roman"/>
          <w:lang w:val="et-EE" w:eastAsia="et-EE"/>
        </w:rPr>
        <w:t>Kommipakid – Paide ja Roosna-Alliku vallad on siiani aasta lõpus teinud kommipakke oma eakatele ja lastele. Paides on kommipakke saanud lasteaialapsed toiduraha arvelt. Otsustati: eakatele eraldi pakke enam ei tehta. Laste kommipakid säilivad.</w:t>
      </w:r>
    </w:p>
    <w:p>
      <w:pPr>
        <w:pStyle w:val="Loendilik"/>
        <w:spacing w:before="0" w:after="200"/>
        <w:contextualSpacing/>
        <w:jc w:val="both"/>
        <w:rPr>
          <w:rFonts w:eastAsia="Times New Roman"/>
          <w:lang w:val="et-EE" w:eastAsia="et-EE"/>
        </w:rPr>
      </w:pPr>
      <w:r>
        <w:rPr>
          <w:rFonts w:eastAsia="Times New Roman"/>
          <w:lang w:val="et-EE" w:eastAsia="et-EE"/>
        </w:rPr>
      </w:r>
    </w:p>
    <w:p>
      <w:pPr>
        <w:pStyle w:val="Loendilik"/>
        <w:spacing w:before="0" w:after="200"/>
        <w:ind w:left="0" w:hanging="0"/>
        <w:contextualSpacing/>
        <w:jc w:val="both"/>
        <w:rPr/>
      </w:pPr>
      <w:r>
        <w:rPr>
          <w:rFonts w:eastAsia="Times New Roman"/>
          <w:lang w:val="et-EE" w:eastAsia="et-EE"/>
        </w:rPr>
        <w:t>3.2 Külavanemate statuudi töögrupp sõidab 10.08 Märjamaale tutvuma sealse külaelu korraldusega. Väljasõit Paidest kell 11.</w:t>
      </w:r>
    </w:p>
    <w:p>
      <w:pPr>
        <w:pStyle w:val="Loendilik"/>
        <w:spacing w:before="0" w:after="200"/>
        <w:ind w:left="0" w:hanging="0"/>
        <w:contextualSpacing/>
        <w:jc w:val="both"/>
        <w:rPr/>
      </w:pPr>
      <w:r>
        <w:rPr>
          <w:rFonts w:eastAsia="Times New Roman"/>
          <w:lang w:val="et-EE" w:eastAsia="et-EE"/>
        </w:rPr>
        <w:t>Komisjoni liikmed juhtisid tähelepanu, et külavanematele on vaja kehtestada ka kompensatsioonisüsteem. Nende küsimustega tegeletakse edasi pärast Märjamaal käimist.</w:t>
      </w:r>
    </w:p>
    <w:p>
      <w:pPr>
        <w:pStyle w:val="Loendilik"/>
        <w:spacing w:before="0" w:after="200"/>
        <w:ind w:left="900" w:hanging="0"/>
        <w:contextualSpacing/>
        <w:jc w:val="both"/>
        <w:rPr>
          <w:rFonts w:eastAsia="Times New Roman"/>
          <w:lang w:val="et-EE" w:eastAsia="et-EE"/>
        </w:rPr>
      </w:pPr>
      <w:r>
        <w:rPr>
          <w:rFonts w:eastAsia="Times New Roman"/>
          <w:lang w:val="et-EE" w:eastAsia="et-EE"/>
        </w:rPr>
      </w:r>
    </w:p>
    <w:p>
      <w:pPr>
        <w:pStyle w:val="Loendilik"/>
        <w:spacing w:before="0" w:after="200"/>
        <w:ind w:left="0" w:hanging="0"/>
        <w:contextualSpacing/>
        <w:jc w:val="both"/>
        <w:rPr/>
      </w:pPr>
      <w:r>
        <w:rPr>
          <w:rFonts w:eastAsia="Times New Roman"/>
          <w:lang w:val="et-EE" w:eastAsia="et-EE"/>
        </w:rPr>
        <w:t>3.3 K. Tenisson-Alev soovis saada juhtkomisjoni arvamust töögrupi poolt ettevalmistatud Paide Linnavalitsuse palgajuhendi määruse eelnõule. Küsimust tekitas sotsiaalsete garantiidega seonduv. Otsustati välja võtta § 12 lõike 1 punkt 2 “toetus isikliku tähtpäeva või sündmuse puhul“  ning lõige 2 „Teenistuskohalt vabastamisel vanaduspensionile jäämise tõttu või ametikohale mittevastava tervisliku seisundi või pikaajalise töövõimetuse tõttu võib maksta toetust  kuni kolme kuu põhipalga või töötasu ulatuses, kui ametnik või töötaja on täitnud teenistus- või töökohustusi linnavalitsuses vähemalt viis aastat“.</w:t>
      </w:r>
    </w:p>
    <w:p>
      <w:pPr>
        <w:pStyle w:val="Loendilik"/>
        <w:spacing w:before="0" w:after="200"/>
        <w:ind w:left="0" w:hanging="0"/>
        <w:contextualSpacing/>
        <w:jc w:val="both"/>
        <w:rPr>
          <w:rFonts w:eastAsia="Times New Roman"/>
          <w:lang w:val="et-EE" w:eastAsia="et-EE"/>
        </w:rPr>
      </w:pPr>
      <w:r>
        <w:rPr>
          <w:rFonts w:eastAsia="Times New Roman"/>
          <w:lang w:val="et-EE" w:eastAsia="et-EE"/>
        </w:rPr>
      </w:r>
    </w:p>
    <w:p>
      <w:pPr>
        <w:pStyle w:val="Loendilik"/>
        <w:spacing w:before="0" w:after="200"/>
        <w:ind w:left="0" w:hanging="0"/>
        <w:contextualSpacing/>
        <w:jc w:val="both"/>
        <w:rPr>
          <w:rFonts w:eastAsia="Times New Roman"/>
          <w:lang w:val="et-EE" w:eastAsia="et-EE"/>
        </w:rPr>
      </w:pPr>
      <w:r>
        <w:rPr>
          <w:rFonts w:eastAsia="Times New Roman"/>
          <w:lang w:val="et-EE" w:eastAsia="et-EE"/>
        </w:rPr>
        <w:t>3.4 Eelarvestrateegia ja arengukava väljatöötamise töögrupi juht K. Kört soovis juhtkomisjoni seisukohta dokumendi koostamise põhimõttest. Otsustati: tehakse üks linna arengukava, mille osa on eelarvestrateegia. Arengukava kirjeldatakse valdkondade kaupa. Allasutustest teevad arengukavad vaid need, kellel see on seadusejärgne kohustus.</w:t>
      </w:r>
    </w:p>
    <w:p>
      <w:pPr>
        <w:pStyle w:val="Loendilik"/>
        <w:spacing w:before="0" w:after="200"/>
        <w:ind w:left="0" w:hanging="0"/>
        <w:contextualSpacing/>
        <w:jc w:val="both"/>
        <w:rPr>
          <w:rFonts w:eastAsia="Times New Roman"/>
          <w:lang w:val="et-EE" w:eastAsia="et-EE"/>
        </w:rPr>
      </w:pPr>
      <w:r>
        <w:rPr>
          <w:rFonts w:eastAsia="Times New Roman"/>
          <w:lang w:val="et-EE" w:eastAsia="et-EE"/>
        </w:rPr>
      </w:r>
    </w:p>
    <w:p>
      <w:pPr>
        <w:pStyle w:val="Loendilik"/>
        <w:spacing w:before="0" w:after="200"/>
        <w:ind w:left="0" w:hanging="0"/>
        <w:contextualSpacing/>
        <w:jc w:val="both"/>
        <w:rPr/>
      </w:pPr>
      <w:r>
        <w:rPr>
          <w:rFonts w:eastAsia="Times New Roman"/>
          <w:lang w:val="et-EE" w:eastAsia="et-EE"/>
        </w:rPr>
        <w:t xml:space="preserve">Järgmine juhtkomisjoni koosolek toimub </w:t>
      </w:r>
      <w:r>
        <w:rPr>
          <w:rFonts w:eastAsia="Times New Roman"/>
          <w:b/>
          <w:lang w:val="et-EE" w:eastAsia="et-EE"/>
        </w:rPr>
        <w:t>22.augustil kell 13.00</w:t>
      </w:r>
      <w:r>
        <w:rPr>
          <w:rFonts w:eastAsia="Times New Roman"/>
          <w:lang w:val="et-EE" w:eastAsia="et-EE"/>
        </w:rPr>
        <w:t xml:space="preserve"> Paide Raekojas.</w:t>
      </w:r>
    </w:p>
    <w:p>
      <w:pPr>
        <w:pStyle w:val="Loendilik"/>
        <w:spacing w:before="0" w:after="200"/>
        <w:ind w:left="0" w:hanging="0"/>
        <w:contextualSpacing/>
        <w:jc w:val="both"/>
        <w:rPr>
          <w:rFonts w:eastAsia="Times New Roman"/>
          <w:lang w:val="et-EE" w:eastAsia="et-EE"/>
        </w:rPr>
      </w:pPr>
      <w:r>
        <w:rPr>
          <w:rFonts w:eastAsia="Times New Roman"/>
          <w:lang w:val="et-EE" w:eastAsia="et-EE"/>
        </w:rPr>
        <w:t>Päevakorras: Valminud eelnõude tutvustus.</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color w:val="000000"/>
      <w:sz w:val="24"/>
      <w:szCs w:val="24"/>
    </w:rPr>
  </w:style>
  <w:style w:type="character" w:styleId="WW8Num48z0">
    <w:name w:val="WW8Num48z0"/>
    <w:qFormat/>
    <w:rPr/>
  </w:style>
  <w:style w:type="character" w:styleId="WW8Num49z0">
    <w:name w:val="WW8Num49z0"/>
    <w:qFormat/>
    <w:rPr/>
  </w:style>
  <w:style w:type="character" w:styleId="Liguvaikefont">
    <w:name w:val="Lõigu vaikefont"/>
    <w:qFormat/>
    <w:rPr/>
  </w:style>
  <w:style w:type="character" w:styleId="InternetLink">
    <w:name w:val="Hyperlink"/>
    <w:rPr>
      <w:color w:val="0563C1"/>
      <w:u w:val="single"/>
    </w:rPr>
  </w:style>
  <w:style w:type="character" w:styleId="JutumullitekstMrk">
    <w:name w:val="Jutumullitekst Märk"/>
    <w:qFormat/>
    <w:rPr>
      <w:rFonts w:ascii="Segoe UI" w:hAnsi="Segoe UI" w:cs="Segoe UI"/>
      <w:sz w:val="18"/>
      <w:szCs w:val="18"/>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KehatekstMrk">
    <w:name w:val="Kehatekst Märk"/>
    <w:qFormat/>
    <w:rPr>
      <w:rFonts w:ascii="Times New Roman" w:hAnsi="Times New Roman" w:eastAsia="Times New Roman" w:cs="Times New Roman"/>
      <w:sz w:val="24"/>
      <w:szCs w:val="24"/>
      <w:lang w:val="en-US"/>
    </w:rPr>
  </w:style>
  <w:style w:type="character" w:styleId="Appleconvertedspace">
    <w:name w:val="apple-converted-space"/>
    <w:basedOn w:val="Liguvaikefont"/>
    <w:qFormat/>
    <w:rPr/>
  </w:style>
  <w:style w:type="character" w:styleId="Pealkiri3Mrk">
    <w:name w:val="Pealkiri 3 Märk"/>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4:00Z</dcterms:created>
  <dc:creator>Ulvi Vurmer</dc:creator>
  <dc:description/>
  <cp:keywords/>
  <dc:language>en-US</dc:language>
  <cp:lastModifiedBy>Kasutaja</cp:lastModifiedBy>
  <cp:lastPrinted>2017-08-01T14:40:00Z</cp:lastPrinted>
  <dcterms:modified xsi:type="dcterms:W3CDTF">2017-08-07T08:48:00Z</dcterms:modified>
  <cp:revision>4</cp:revision>
  <dc:subject/>
  <dc:title/>
</cp:coreProperties>
</file>