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25.05.2017</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9.00, lõppes 12.0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lejad: Peeter Saldre, Siret Pihelgas, Kaja Kört, Karin Tenisson-Alev, Ülle Leesmaa, Ants Hiiemaa, Piret Lõhmus Paide linnast, Veljo Tammik, Mart Mäemets, Eha Tasang, Harti Paimets, Raivo Raja Paide vallast, Aivar Tubli, Anni Alev ja Hannes Soonsein Roosna-Alliku vallast, koordinaator Tiina Larven ja uuringu läbiviija Rivo Noorkõiv.</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äevakorras:</w:t>
      </w:r>
    </w:p>
    <w:p>
      <w:pPr>
        <w:pStyle w:val="Normal"/>
        <w:shd w:fill="FFFFFF" w:val="clear"/>
        <w:spacing w:lineRule="auto" w:line="240" w:before="0" w:after="0"/>
        <w:rPr/>
      </w:pPr>
      <w:r>
        <w:rPr>
          <w:rFonts w:eastAsia="Times New Roman" w:cs="Times New Roman" w:ascii="Times New Roman" w:hAnsi="Times New Roman"/>
          <w:sz w:val="24"/>
          <w:szCs w:val="24"/>
          <w:lang w:eastAsia="et-EE"/>
        </w:rPr>
        <w:t xml:space="preserve">1. Haridusvaldkonna uuringu tulemuste tutvustamine - R.Noorkõiv. </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Paide linna põhimäärus - K.Tenisson-Alev</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Personaliga seotud toimingud - S.Pihelgas.</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R. Noorkõiv tutvustas OÜ Geomedia poolt läbi viidud haridusvaldkonna uuringu tulemusi. Uuringu lõppraport on mahukas, 52 lehekülge, sisaldab elanikkonna statistikat, hetkeolukorra kirjeldust, olemasolevaid kitsaskohti ning ettepanekuid haridusasutuste töö korraldamiseks ühisomavalitsuses. Kokkuvõtteks võib öelda, et praegune koolivõrk, arvestades laste arvu prognoose, on optimaale. Suure muudatuse toob endaga kaasa riigigümnaasiumi tulek, kuid kuna seda hakkab pidama riik, siis on hetkel selle kohta midagi prognoosida keeruline. Küll aga toob see kaasa muudatused põhikooliastmes - ruumide kasutus, õppekorraldus j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 xml:space="preserve">Välja on toodud ka kaheksa prioriteetsed teemat, millega uue arengukava koostamisel tuleks tegelema hakata. Nendeks on: </w:t>
      </w:r>
    </w:p>
    <w:p>
      <w:pPr>
        <w:pStyle w:val="Normal"/>
        <w:shd w:fill="FFFFFF" w:val="clear"/>
        <w:spacing w:lineRule="auto" w:line="240" w:before="0" w:after="0"/>
        <w:jc w:val="both"/>
        <w:rPr/>
      </w:pPr>
      <w:r>
        <w:rPr>
          <w:rFonts w:eastAsia="Symbol" w:cs="Symbol" w:ascii="Symbol" w:hAnsi="Symbol"/>
          <w:sz w:val="24"/>
          <w:szCs w:val="24"/>
          <w:lang w:eastAsia="et-EE"/>
        </w:rPr>
        <w:t></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tugispetsialistide rakendamine haridusasutustes, </w:t>
      </w:r>
    </w:p>
    <w:p>
      <w:pPr>
        <w:pStyle w:val="Normal"/>
        <w:shd w:fill="FFFFFF" w:val="clear"/>
        <w:spacing w:lineRule="auto" w:line="240" w:before="0" w:after="0"/>
        <w:jc w:val="both"/>
        <w:rPr/>
      </w:pPr>
      <w:r>
        <w:rPr>
          <w:rFonts w:eastAsia="Symbol" w:cs="Symbol" w:ascii="Symbol" w:hAnsi="Symbol"/>
          <w:sz w:val="24"/>
          <w:szCs w:val="24"/>
          <w:lang w:eastAsia="et-EE"/>
        </w:rPr>
        <w:t></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HEV lastega töö korraldamine, </w:t>
      </w:r>
    </w:p>
    <w:p>
      <w:pPr>
        <w:pStyle w:val="Normal"/>
        <w:shd w:fill="FFFFFF" w:val="clear"/>
        <w:spacing w:lineRule="auto" w:line="240" w:before="0" w:after="0"/>
        <w:rPr/>
      </w:pPr>
      <w:r>
        <w:rPr>
          <w:rFonts w:eastAsia="Symbol" w:cs="Symbol" w:ascii="Symbol" w:hAnsi="Symbol"/>
          <w:sz w:val="24"/>
          <w:szCs w:val="24"/>
          <w:lang w:eastAsia="et-EE"/>
        </w:rPr>
        <w:t></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lasteaia õpetajate ja huvikoolide õpetajate miinimumtöötasu võrdsustamine üldhariduskoolide õpetajate palgaga, </w:t>
      </w:r>
    </w:p>
    <w:p>
      <w:pPr>
        <w:pStyle w:val="Normal"/>
        <w:shd w:fill="FFFFFF" w:val="clear"/>
        <w:spacing w:lineRule="auto" w:line="240" w:before="0" w:after="0"/>
        <w:rPr/>
      </w:pPr>
      <w:r>
        <w:rPr>
          <w:rFonts w:eastAsia="Symbol" w:cs="Symbol" w:ascii="Symbol" w:hAnsi="Symbol"/>
          <w:sz w:val="24"/>
          <w:szCs w:val="24"/>
          <w:lang w:eastAsia="et-EE"/>
        </w:rPr>
        <w:t></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ühistranspordi vajadusepõhine korraldamine, </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Symbol" w:cs="Symbol" w:ascii="Symbol" w:hAnsi="Symbol"/>
          <w:sz w:val="24"/>
          <w:szCs w:val="24"/>
          <w:lang w:eastAsia="et-EE"/>
        </w:rPr>
        <w:t></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IT õpetamise kaasajastamine ja digitaristu arendamine, </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Symbol" w:cs="Symbol" w:ascii="Symbol" w:hAnsi="Symbol"/>
          <w:sz w:val="24"/>
          <w:szCs w:val="24"/>
          <w:lang w:eastAsia="et-EE"/>
        </w:rPr>
        <w:t></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ettevõtliku kooli mudeli rakendamine, </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Symbol" w:cs="Symbol" w:ascii="Symbol" w:hAnsi="Symbol"/>
          <w:sz w:val="24"/>
          <w:szCs w:val="24"/>
          <w:lang w:eastAsia="et-EE"/>
        </w:rPr>
        <w:t></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haridusasutuse juhi kompetentsimudeli rakendamine, </w:t>
      </w:r>
    </w:p>
    <w:p>
      <w:pPr>
        <w:pStyle w:val="Normal"/>
        <w:shd w:fill="FFFFFF" w:val="clear"/>
        <w:spacing w:lineRule="auto" w:line="240" w:before="0" w:after="0"/>
        <w:rPr/>
      </w:pPr>
      <w:r>
        <w:rPr>
          <w:rFonts w:eastAsia="Symbol" w:cs="Symbol" w:ascii="Symbol" w:hAnsi="Symbol"/>
          <w:sz w:val="24"/>
          <w:szCs w:val="24"/>
          <w:lang w:eastAsia="et-EE"/>
        </w:rPr>
        <w:t></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õpetajate järelkasvu tagamine.</w:t>
      </w:r>
    </w:p>
    <w:p>
      <w:pPr>
        <w:pStyle w:val="Normal"/>
        <w:shd w:fill="FFFFFF" w:val="clear"/>
        <w:spacing w:lineRule="auto" w:line="240" w:before="0" w:after="0"/>
        <w:rPr>
          <w:rFonts w:ascii="Times New Roman" w:hAnsi="Times New Roman" w:eastAsia="Times New Roman" w:cs="Times New Roman"/>
          <w:b/>
          <w:b/>
          <w:sz w:val="24"/>
          <w:szCs w:val="24"/>
          <w:u w:val="single"/>
          <w:lang w:eastAsia="et-EE"/>
        </w:rPr>
      </w:pPr>
      <w:r>
        <w:rPr>
          <w:rFonts w:eastAsia="Times New Roman" w:cs="Times New Roman" w:ascii="Times New Roman" w:hAnsi="Times New Roman"/>
          <w:b/>
          <w:sz w:val="24"/>
          <w:szCs w:val="24"/>
          <w:u w:val="single"/>
          <w:lang w:eastAsia="et-EE"/>
        </w:rPr>
        <w:t>Otsustati:</w:t>
      </w:r>
    </w:p>
    <w:p>
      <w:pPr>
        <w:pStyle w:val="Normal"/>
        <w:shd w:fill="FFFFFF" w:val="clear"/>
        <w:spacing w:lineRule="auto" w:line="240" w:before="0" w:after="0"/>
        <w:rPr/>
      </w:pPr>
      <w:r>
        <w:rPr>
          <w:rFonts w:eastAsia="Times New Roman" w:cs="Times New Roman" w:ascii="Times New Roman" w:hAnsi="Times New Roman"/>
          <w:sz w:val="24"/>
          <w:szCs w:val="24"/>
          <w:lang w:eastAsia="et-EE"/>
        </w:rPr>
        <w:t>1) R. Noorkõiv viib homseks paar parandust sisse (tervisekeskuse investeeringud eraldi reale, Roosna-Alliku kooli õpilaste arv üle vaadata).</w:t>
      </w:r>
    </w:p>
    <w:p>
      <w:pPr>
        <w:pStyle w:val="Normal"/>
        <w:shd w:fill="FFFFFF" w:val="clear"/>
        <w:spacing w:lineRule="auto" w:line="240" w:before="0" w:after="0"/>
        <w:rPr/>
      </w:pPr>
      <w:r>
        <w:rPr>
          <w:rFonts w:eastAsia="Times New Roman" w:cs="Times New Roman" w:ascii="Times New Roman" w:hAnsi="Times New Roman"/>
          <w:sz w:val="24"/>
          <w:szCs w:val="24"/>
          <w:lang w:eastAsia="et-EE"/>
        </w:rPr>
        <w:t>2) Lugeda uuringu läbiviimise leping täidetuks ning kiita OÜ Geomedia tehtud töö heaks.</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Paide linna põhimäärust tutvustas linnasekretär Karin Tenisson-Alev. Kuna ühinemislepingus on sätestatud, et kuni uue põhimääruse kehtestamiseni lähtutakse Paide linna põhimäärusest, siis tuleb see enne valimis kehtestada, st juunis 1. lugemine ja augustis 2. lugemine. Põhimääruse koostamisel on võetud aluseks kehtiv Paide linna põhimäärus ja volikogu töökord ning täpsustatud ning lisatud mõni säte, mis linnasekretäri hinnangul on vajalikud. Paide ja Roosna-Alliku vallasekretäriga on see eelnõu läbi arutatud, samuti Paide Linnavalitsuse liikmetega.</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Juhtkomisjoni poolt tulid mõned ettepanekud, mida saab arvestada pärast ühinemist põhimääruse läbivaatamisel. Pärast volikogu valimisi on aega 6 kuud uue põhimääruse kehtestamiseks. Tähelepanekud olid järgmise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tunnustamise osa võiks linna põhimäärusest välja minna ning selle kohta teha eraldi kor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kaaluda võiks eestseisuse vajalikkust, kuna seadusega ei ole seda ette nähtu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kaaluda võiks ka eelnõude esitamise kolmenädalast perioodi;</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 xml:space="preserve">- volikogu komisjonide liikmed - kas asendusliikme valimine on vajalik - see paneb suurema koormuse kohusetundlikumatele? </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volikogu koosolekud - R.Noorkõiv juhtis tähelepanu, et haldusreformi seadusest tulenevalt on suurem roll ka külavanematel;</w:t>
      </w:r>
    </w:p>
    <w:p>
      <w:pPr>
        <w:pStyle w:val="Heading3"/>
        <w:shd w:fill="FFFFFF" w:val="clear"/>
        <w:spacing w:before="0" w:after="0"/>
        <w:jc w:val="both"/>
        <w:rPr>
          <w:b w:val="false"/>
          <w:b w:val="false"/>
          <w:bCs w:val="false"/>
          <w:sz w:val="24"/>
          <w:szCs w:val="24"/>
        </w:rPr>
      </w:pPr>
      <w:r>
        <w:rPr>
          <w:b w:val="false"/>
          <w:bCs w:val="false"/>
          <w:sz w:val="24"/>
          <w:szCs w:val="24"/>
        </w:rPr>
        <w:t>- § 66 lg 7, mis puudutab töötajate ja teenistujate haigushüvitist, võiks olla mujal õigusaktis (nt eraldi määrus kompensatsioonimehhanismidest).</w:t>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3. Linnapea Siret Pihelgas andis juhtkomisjonile ülevaate täiendatud struktuurist, mis võiks uuel volikogul olla aluseks struktuuri kinnitamisel. Muudatused on tingitud tööülesannete täpsustumisest ja maavalitsuste ülesannete ületulemisest Paide linnal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1. Linnakantselei koosseisu lisatakse rahvastikutoimingu spetsialist - ülesanded ja ka raha tulevad riigil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2. Sotsiaalosakond läheb eraldi osakonnaks ning sinna lisandub üks lastekaitsetöötaja. Sotsiaalvaldkond on omaette suur ja spetsiifiline valdkond, mida ei ole mõistlik kokku panna hariduse, kultuuri, spordi ja noorsootööga. Lastekaitsetöötaja lisamine tuleneb tegelikust vajadusest, kuna hetkel on linna kaks lastekaitsjat ülekoormatu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Hariduse peaspetsialist ning kultuuri-, spordi- ja noorsootöö spetsialist alluksid otse abilinnapeal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4. Ehitus- ja planeeringuosakond nimetatakse ümber linnamajanduse osakonnaks ning sinna lisandub haldusspetsialist ja ehitusspetsialis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Arutuse all oli personaliga seonduv - inimesed on teadmatuses, oht on, et head spetsialistid lähevad ära. Seega on kiiremas korras vajalik inimestega rääkida.</w:t>
      </w:r>
    </w:p>
    <w:p>
      <w:pPr>
        <w:pStyle w:val="Normal"/>
        <w:shd w:fill="FFFFFF" w:val="clear"/>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Otsustati:</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Teha kolme omavalitsuse ametiasutuse teenistujatele ühine seminar, kus tutvustatakse hetkeseisu ja edasisi toiminguid. Seminar võiks toimuda 16. juunil kell 12.15 Paide raekoja teisel korrusel. K. Tenisson-Alev paneb kutse kokku ning omavalitsused saadavad oma inimestele laiali.</w:t>
      </w:r>
    </w:p>
    <w:p>
      <w:pPr>
        <w:pStyle w:val="Normal"/>
        <w:shd w:fill="FFFFFF" w:val="clear"/>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Järgmine juhtkomisjoni koosolek toimub teisipäeval 20.juunil kella 9-11.</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äevakorra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Sotsiaalvaldkonna uuringu tulemuste tutvustu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Valminud eelnõud, kui neid on.</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color w:val="000000"/>
      <w:sz w:val="24"/>
      <w:szCs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21:00Z</dcterms:created>
  <dc:creator>Ulvi Vurmer</dc:creator>
  <dc:description/>
  <dc:language>en-US</dc:language>
  <cp:lastModifiedBy>Tiina</cp:lastModifiedBy>
  <cp:lastPrinted>2017-05-26T13:12:00Z</cp:lastPrinted>
  <dcterms:modified xsi:type="dcterms:W3CDTF">2017-05-30T17:22:00Z</dcterms:modified>
  <cp:revision>3</cp:revision>
  <dc:subject/>
  <dc:title/>
</cp:coreProperties>
</file>