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ide linna, Paide valla ja Roosna-Alliku valla ühinemiskõneluste koosole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OLL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6.01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Paide Raekoj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Algas kell 17.00, lõppes 1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Osalejad: Peeter Saldre, Siret Pihelgas, Karin Tenisson-Alev, Ants Hiiemaa, Kaja Kört Paide linnast, Veljo Tammik, Raivo Raja, Mart Mäemets, Eha Tasang, Harti Paimets, Silvia Aarma Paide vallast, Aivar Tubli, Hannes Soonsein, Anni Alev, Liia Kivirand Roosna-Alliku vallast ja koordinaator Tiina Larv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Päevakorras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1) 2017. a tegevuskava kinnitami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Vaadati läbi Paide linna poolt ettevalmistatud arengudokumentide koostamise töögruppide liikmete kooseisud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Otsust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innitada töögrupid vastavalt lis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tas: Tiina Larv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60"/>
      <w:jc w:val="right"/>
      <w:rPr/>
    </w:pPr>
    <w:r>
      <w:rPr>
        <w:lang w:val="en-US" w:eastAsia="en-US"/>
      </w:rPr>
      <w:drawing>
        <wp:inline distT="0" distB="0" distL="0" distR="0">
          <wp:extent cx="604520" cy="3251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26440" cy="3657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9:27:00Z</dcterms:created>
  <dc:creator>Ulvi Vurmer</dc:creator>
  <dc:description/>
  <cp:keywords/>
  <dc:language>en-US</dc:language>
  <cp:lastModifiedBy>Tiina</cp:lastModifiedBy>
  <cp:lastPrinted>2017-01-05T21:28:00Z</cp:lastPrinted>
  <dcterms:modified xsi:type="dcterms:W3CDTF">2017-06-06T09:17:00Z</dcterms:modified>
  <cp:revision>4</cp:revision>
  <dc:subject/>
  <dc:title/>
</cp:coreProperties>
</file>