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araha suuruse kinnitamine 2017. aasta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s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ide </w:t>
        <w:tab/>
        <w:tab/>
        <w:tab/>
        <w:tab/>
        <w:tab/>
        <w:tab/>
        <w:tab/>
        <w:tab/>
        <w:tab/>
        <w:t xml:space="preserve">16. veebruar 2017 nr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sus antakse Paide Linnavolikogu 20. novembri 2014 määruse nr 17 “Spordi toetamise ja rahastamise põhimõtted Paide linnas“ § 1 lõike 9 aluse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Kinnitada Paide linna laste ja noorte treening- ja võistlustegevuse toetamiseks 2017. aastaks alljärgnev pearaha suuru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1. I grupp - laps/noor, kes osaleb Eesti Meistrivõistlustel                         226 eurot aast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II grupp - laps/noor, kes osaleb spordiklubi treeningutel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id meistrivõistlustel ei osale                                                                      166 eurot aast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sus jõustub teatavakstegemisest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eeter Saldr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navolikogu esimee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letuskiri</w:t>
      </w:r>
    </w:p>
    <w:p>
      <w:pPr>
        <w:pStyle w:val="Normal"/>
        <w:ind w:right="4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ide Linnavolikogu otsuse „Pearaha suuruse kinnitamine 2017. aastaks“ eelnõu juur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stavalt Paide Linnavolikogu määruse nr 17 „Spordi toetamise ja rahastamise põhimõtted Paide linnas“  § 1 lõikele 9 kinnitab Paide Linnavolikogu igal eelarveaastal laste treening- ja võistlustegevuse toetamiseks pearaha suuruse.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54" w:hanging="0"/>
        <w:jc w:val="both"/>
        <w:rPr/>
      </w:pPr>
      <w:r>
        <w:rPr>
          <w:rFonts w:cs="Times New Roman" w:ascii="Times New Roman" w:hAnsi="Times New Roman"/>
          <w:szCs w:val="24"/>
        </w:rPr>
        <w:t>2017. aastaks on toetuse taotlused esitanud 11 spordiklubi: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MTÜ Paide Maleklubi</w:t>
        <w:tab/>
        <w:tab/>
        <w:tab/>
        <w:t xml:space="preserve">16 last/noort </w:t>
      </w:r>
    </w:p>
    <w:p>
      <w:pPr>
        <w:pStyle w:val="Normal"/>
        <w:ind w:right="454" w:hanging="0"/>
        <w:jc w:val="both"/>
        <w:rPr/>
      </w:pPr>
      <w:r>
        <w:rPr>
          <w:rFonts w:cs="Times New Roman" w:ascii="Times New Roman" w:hAnsi="Times New Roman"/>
          <w:szCs w:val="24"/>
        </w:rPr>
        <w:t>2. MTÜ Paide Sport</w:t>
        <w:tab/>
        <w:tab/>
        <w:tab/>
        <w:tab/>
        <w:t>49 last/noort</w:t>
      </w:r>
    </w:p>
    <w:p>
      <w:pPr>
        <w:pStyle w:val="Normal"/>
        <w:ind w:right="454" w:hanging="0"/>
        <w:jc w:val="both"/>
        <w:rPr/>
      </w:pPr>
      <w:r>
        <w:rPr>
          <w:rFonts w:cs="Times New Roman" w:ascii="Times New Roman" w:hAnsi="Times New Roman"/>
          <w:szCs w:val="24"/>
        </w:rPr>
        <w:t>3. Mittetulundusühing Hotsport</w:t>
        <w:tab/>
        <w:tab/>
        <w:t>24 last/noort</w:t>
      </w:r>
    </w:p>
    <w:p>
      <w:pPr>
        <w:pStyle w:val="Normal"/>
        <w:ind w:right="454" w:hanging="0"/>
        <w:jc w:val="both"/>
        <w:rPr/>
      </w:pPr>
      <w:r>
        <w:rPr>
          <w:rFonts w:cs="Times New Roman" w:ascii="Times New Roman" w:hAnsi="Times New Roman"/>
          <w:szCs w:val="24"/>
        </w:rPr>
        <w:t>4. Paide Võrkpalliklubi</w:t>
        <w:tab/>
        <w:tab/>
        <w:tab/>
        <w:t>59 last/noort</w:t>
      </w:r>
    </w:p>
    <w:p>
      <w:pPr>
        <w:pStyle w:val="Normal"/>
        <w:ind w:right="45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5. Spordiklubi Maribel </w:t>
        <w:tab/>
        <w:tab/>
        <w:tab/>
        <w:t>42 last/noort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Paide  Ujumisklubi</w:t>
        <w:tab/>
        <w:tab/>
        <w:tab/>
        <w:tab/>
        <w:t xml:space="preserve">34 last/noort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Karateklubi Täht</w:t>
        <w:tab/>
        <w:tab/>
        <w:tab/>
        <w:tab/>
        <w:t xml:space="preserve">24 last/noort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Korvpalliklubi Seitse</w:t>
        <w:tab/>
        <w:tab/>
        <w:tab/>
        <w:t xml:space="preserve">126 last/noort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Jalgpalliklubi Paide Linnameeskond</w:t>
        <w:tab/>
        <w:t xml:space="preserve">64 last/noort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Paide Taipoksi klubi</w:t>
        <w:tab/>
        <w:tab/>
        <w:tab/>
        <w:t xml:space="preserve">11 last/noort  </w:t>
      </w:r>
    </w:p>
    <w:p>
      <w:pPr>
        <w:pStyle w:val="Normal"/>
        <w:ind w:right="454" w:hanging="0"/>
        <w:jc w:val="both"/>
        <w:rPr/>
      </w:pPr>
      <w:r>
        <w:rPr>
          <w:rFonts w:cs="Times New Roman" w:ascii="Times New Roman" w:hAnsi="Times New Roman"/>
          <w:szCs w:val="24"/>
        </w:rPr>
        <w:t>11. MTÜ SK Kati</w:t>
        <w:tab/>
        <w:tab/>
        <w:tab/>
        <w:tab/>
        <w:t>42 last/noort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kku</w:t>
        <w:tab/>
        <w:tab/>
        <w:tab/>
        <w:tab/>
        <w:tab/>
        <w:tab/>
        <w:t>488 last/noort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54" w:hanging="0"/>
        <w:jc w:val="both"/>
        <w:rPr/>
      </w:pPr>
      <w:r>
        <w:rPr>
          <w:rFonts w:cs="Times New Roman" w:ascii="Times New Roman" w:hAnsi="Times New Roman"/>
        </w:rPr>
        <w:t>Vastavalt määruse nr 17 § 1 lõikest 5 lähtutakse Paide linna poolt treening- ja võistlustegevuse toetamisel pearaha põhimõttes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 grupp - laps /noor, kes osaleb Eesti Meistrivõistluste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I grupp - laps/noor, kes osaleb spordiklubi treeningutel, kuid meistrivõistlustel ei os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est tulenevalt teeb linnavalitsus ettepaneku kinnitada pearaha suurus gruppide lõikes erinevalt. Pearaha suurust ei ole muudetud võrreldes 2016. aastal kinnitatuga.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nõu on läbi arutatud linnavolikogu sotsiaal- ja tervishoiukomisjoni 6. veebruari koosolekul, komisjon otsustas kiita eelnõu heaks ja saata volikogule kinnitamiseks.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nõu on läbi arutatud linnavolikogu haridus- ja kultuurikomisjoni 6. veebruari koosolekul, komisjon otsustas kiita eelnõu heaks ja saata volikogule kinnitamiseks.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nõu on läbi arutatud linnavolikogu eelarve- ja majanduskomisjoni 7. veebruari koosolekul, komisjon otsustas kiita eelnõu heaks ja saata volikogule kinnitamiseks.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nõu koostaja: Edith Tänavots, haridus- ja kultuurinõu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623" w:footer="14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EELNÕU</w:t>
    </w:r>
  </w:p>
  <w:p>
    <w:pPr>
      <w:pStyle w:val="Normal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PAIDE  LINNAVOLIKOGU</w:t>
    </w:r>
  </w:p>
  <w:p>
    <w:pPr>
      <w:pStyle w:val="Normal"/>
      <w:spacing w:before="20" w:after="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  <w:p>
    <w:pPr>
      <w:pStyle w:val="Normal"/>
      <w:spacing w:before="100" w:after="0"/>
      <w:rPr>
        <w:rFonts w:ascii="Times New Roman" w:hAnsi="Times New Roman" w:cs="Times New Roman"/>
        <w:b/>
        <w:b/>
        <w:spacing w:val="20"/>
        <w:szCs w:val="24"/>
      </w:rPr>
    </w:pPr>
    <w:r>
      <w:rPr>
        <w:rFonts w:cs="Times New Roman" w:ascii="Times New Roman" w:hAnsi="Times New Roman"/>
        <w:b/>
        <w:spacing w:val="20"/>
        <w:szCs w:val="24"/>
      </w:rPr>
      <w:t>O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IKOGU OTSUS EELNÕU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9:00Z</dcterms:created>
  <dc:creator>edith</dc:creator>
  <dc:description/>
  <cp:keywords/>
  <dc:language>en-US</dc:language>
  <cp:lastModifiedBy>Ulvi Vurmer</cp:lastModifiedBy>
  <cp:lastPrinted>2016-02-08T16:23:00Z</cp:lastPrinted>
  <dcterms:modified xsi:type="dcterms:W3CDTF">2017-02-10T10:00:00Z</dcterms:modified>
  <cp:revision>17</cp:revision>
  <dc:subject/>
  <dc:title> </dc:title>
</cp:coreProperties>
</file>