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2 </w:t>
      </w:r>
    </w:p>
    <w:p>
      <w:pPr>
        <w:pStyle w:val="Vahedet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aide Linnavolikogu 18.10.2018 määrusele nr 5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hise jäätmemahuti kasutamiseks</w:t>
      </w:r>
    </w:p>
    <w:p>
      <w:pPr>
        <w:pStyle w:val="Vahedeta"/>
        <w:rPr/>
      </w:pPr>
      <w:r>
        <w:rPr/>
        <w:t>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482"/>
      </w:tblGrid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jäätmevaldaja andmed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nimi, kat.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482"/>
      </w:tblGrid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jäätmevaldaja andmed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nimi, katastri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482"/>
      </w:tblGrid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jäätmevaldaja andmed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nimi, kat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482"/>
      </w:tblGrid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jäätmevaldaja andmed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nnistu nimi, kat.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37"/>
      </w:tblGrid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Soovime jäätmemahuti tühjendust </w:t>
            </w:r>
            <w:r>
              <w:rPr>
                <w:rFonts w:cs="Times New Roman" w:ascii="Times New Roman" w:hAnsi="Times New Roman"/>
                <w:szCs w:val="24"/>
              </w:rPr>
              <w:t>( märgi rist sobiva variandi ette)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Iga 28 päeva järel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Üle kuu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Üle kahe kuu (üks kord kvartalis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 Muu (kirjuta siia)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Põhjendus tühjendussageduse muutmiseks (täita juhul kui tühjendussagedus ületab 28 päeva)</w:t>
            </w:r>
          </w:p>
        </w:tc>
      </w:tr>
      <w:tr>
        <w:trPr>
          <w:trHeight w:val="3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kiri:     _____________________________  Kuupäev „____”________________  ___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Arial" w:hAnsi="Arial" w:eastAsia="Times New Roman" w:cs="Arial"/>
      <w:sz w:val="24"/>
    </w:rPr>
  </w:style>
  <w:style w:type="character" w:styleId="VahedetaMrk">
    <w:name w:val="Vahedeta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4"/>
      <w:szCs w:val="20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7:00Z</dcterms:created>
  <dc:creator>Maarit</dc:creator>
  <dc:description/>
  <cp:keywords/>
  <dc:language>en-US</dc:language>
  <cp:lastModifiedBy>Maarit</cp:lastModifiedBy>
  <dcterms:modified xsi:type="dcterms:W3CDTF">2018-12-03T08:27:00Z</dcterms:modified>
  <cp:revision>1</cp:revision>
  <dc:subject/>
  <dc:title/>
</cp:coreProperties>
</file>