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1 </w:t>
      </w:r>
    </w:p>
    <w:p>
      <w:pPr>
        <w:pStyle w:val="Vahedet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aide Linnavolikogu  18.10.2018 määrusele nr 57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raldatud jäätmeveo erisuse taotluse vorm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Vahedeta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IDE LINNAVALITSUSELE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Kuupäev: __________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VALDUS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rraldatud jäätmeveo erisuse saamiseks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74"/>
        <w:gridCol w:w="1911"/>
        <w:gridCol w:w="648"/>
        <w:gridCol w:w="2837"/>
      </w:tblGrid>
      <w:tr>
        <w:trPr>
          <w:trHeight w:val="507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aotleja andme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3" w:firstLine="263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imi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tiaadress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lefon, 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post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ontaktisik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aotletav veo sagedus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Ühiste kogumismahutite paiknemine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aotletav korraldatud jäätmeveost vabastamine, aadressid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aotletav erisuse tähtaeg   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gus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õpp</w:t>
            </w:r>
          </w:p>
        </w:tc>
      </w:tr>
      <w:tr>
        <w:trPr>
          <w:trHeight w:val="53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Erisuse põhjendus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aotleja andmed 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aotleja allkiri</w:t>
            </w:r>
          </w:p>
        </w:tc>
      </w:tr>
      <w:tr>
        <w:trPr>
          <w:trHeight w:val="67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3:00Z</dcterms:created>
  <dc:creator>Maarit</dc:creator>
  <dc:description/>
  <cp:keywords/>
  <dc:language>en-US</dc:language>
  <cp:lastModifiedBy>Maarit</cp:lastModifiedBy>
  <dcterms:modified xsi:type="dcterms:W3CDTF">2018-12-03T08:24:00Z</dcterms:modified>
  <cp:revision>1</cp:revision>
  <dc:subject/>
  <dc:title/>
</cp:coreProperties>
</file>