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änavu möödub märtsiküüditamisest 70 aastat. 1949. aastal viidi toonaselt Järvamaalt (sh Käru, Vajangu ja Rakke vald) 1501 inimest. Neist 587 olid kuni 21-aastased (</w:t>
      </w:r>
      <w:r>
        <w:rPr>
          <w:rFonts w:cs="Times New Roman" w:ascii="Times New Roman" w:hAnsi="Times New Roman"/>
          <w:b/>
          <w:i/>
          <w:sz w:val="24"/>
          <w:szCs w:val="24"/>
        </w:rPr>
        <w:t>märgitud punasega)</w:t>
      </w:r>
    </w:p>
    <w:p>
      <w:pPr>
        <w:pStyle w:val="Normaallaadveeb"/>
        <w:rPr/>
      </w:pPr>
      <w:r>
        <w:rPr>
          <w:rStyle w:val="StrongEmphasis"/>
        </w:rPr>
        <w:t>Küüditatute nimeki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BU VAL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DE ANTON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NO ANTONI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ÜLO ANTONI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IN ANTON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LVI ANTON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A JUHAST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LME JUHAST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IVI JUHAS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NA KÄRN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 KAUTLENB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I KOIT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A KREISBER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ILI KREISBER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KOH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KOH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A KOH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VI KOH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KARJ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IINE KARJU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IKI KARJU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VI KARJ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TS KARJ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KIRSPU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E UUSBER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B KUK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INA KUK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TA LEEVE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ME LEEV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LEH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A LEH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R LIBL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E LIBL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DMUND LIBL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DEL LIBL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LVI LIBL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LUSSMA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INE LUSSMA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LLAN LUSSMA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A LEE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A LINDSAA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HARLES LINDSAA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ANUS LINDSA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 MAA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DU MAA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S MAA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V MAA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MERIS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JU MERIS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OLF MURAK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A MURAKA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ARRI MURAKA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IDU MURAK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LIE NIIMEI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VIA NIIMEI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SE O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INA ROOT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A ROOT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A ROOT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 RÕÕ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A RÕÕ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NNO RÕÕ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SOMM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A SOMME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ILMI SOMM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EVE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IINE TRAMBER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KÜ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 VAIK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IE VAIK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MILDE O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O VAL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VI VIIRPU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LE VIIRPU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ISABETH TREE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RIK ÕUNAPU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E ÕUNAPU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RTA ÕUNAPU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DEL ÕUNAPU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MBLA VALD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ASS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DE ASS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RT AUGJÄR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A AUGJÄRV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I AUGJÄRV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ILVI AUGJÄRV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ÜRI AUGJÄR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ARD EINDU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 JANNS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KOK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E KAAL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TS KAAL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KIVIPÕL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ULIA KA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ERT KA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AIIDA KA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LF KIRN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KIRN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A LEHTME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IN LEHTME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IIT LEHTM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HELMINE LINHOR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 MÄNN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LJU MÄN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R NURM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AR PUUM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P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MA PÕLDSAL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VE PÕLD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PÄÄSUK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MI PÄÄSUK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VO PÄÄSUK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 RAH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A RAH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IVI RAH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INE ROOSVE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NA SEI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TER SEI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R SEI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 HUN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ILI SA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E SA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N SOO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OO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TOOM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TOOM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NO TOOM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NO TOOM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 TOOML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INE TOOML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LLE TOOM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E VÄSTR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INE VÄSTR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E VÄSTR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MAVERE VALD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TALJA ARM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MARE A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A ERM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HEINO ERM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JAAN E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KAARELS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NIA KAAS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DO KAAS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IA KAAS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ILJA KAAS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ALME KAAS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LE KAAS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ALME LIIBE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A LIIBE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N LIIB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LUTRU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LLI LUTR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NÕMMEO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IIU NÕMMEO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LLE NÕMMEO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OIMI NÕMM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KSEL NÕMM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ILI NÕMM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IN NÕMM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ELLO NÕMM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ATE ORAV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RIEDRICH ORAV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UGENIA ORAV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RGI ORA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O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PERT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PO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PO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 PO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VI POS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VI POS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ÄRT POS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VI POS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RNA PO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ATERINA PÕD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MI PÕD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A PÕDE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HA PÕD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 SA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ABALA VALD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ANNISTE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HILJA ANNISTE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MIHKEL ANNISTE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LELI ANNIS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ANVELT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AKSEL ANVEL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ÜRI ANVEL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HA ANVEL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AN ANVEL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RVE ANVEL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EVE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HANSHMID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HELMIINE HANSHMID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RU HAAS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KASCH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GI KAS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LAIDA KIVISIL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KULDKE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DE KULDKE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KULDKE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KULDKEPP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LVE KULDKEPP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ANS KULDKEPP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DEL KULDKEPP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TT KULDKE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KÄG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JU KÄG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LVI KÄG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TS KÄG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KÄND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JAAN KÄND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MAIMU KÄND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MILVI KÄN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NIE LIH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LIH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LIHT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LEILI LIH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LUUT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LUUT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LUUT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MAAS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MAASIN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LLIS MAASIN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VE MAASIN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ME MAAS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MAS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JU MAS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AN MA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METSO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ETSO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MU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A MUS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NA MU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RIEDE P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MA PEN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ELMA PEN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VE PEN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GNES P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P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A P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 PEN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AN P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PIHELG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A PÄR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RE PÄR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TS PÄR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RAAD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ULLA RAAD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AIMI RAAD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DA RAAG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UTA RAAG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TA RAAG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HTO RAAG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IN RAAG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RE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LVE RE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RL RE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KEL REI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INA REI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DIA ROOSILEH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ROOSILEH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LJU ROOSILEH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RL ROOSILEH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RIA ROOSILEH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 ROOSTAL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ALME RÕU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RVE RÕU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AN RÕU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IKE RÕU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ÄINO RÕU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VA RÕU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RÕU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VI RÕU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VE RÕU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NA RÕU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RÕU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 RÕU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A RÕU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LI VAASMAA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ANTS VAASMAA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JÜRI VAASMAA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MALL VAASMA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AREDA VALD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A AA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O AARE (MÄNNIL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AR AAR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ÜLO AAR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RL AA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E ALB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UTA ALB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IVI ALB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VED ALB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NA REISN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A ARULAAN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MO ARULAA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E ASP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POLD A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ESTIINE A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HE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HELMIINE HE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N KALJUSO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AREL KE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KE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ISE KOR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AIMUND KOR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UL KOR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TTO KOR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LJU KOR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A LUG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LUG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VI LUGN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NO LUGN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ÜLO LUG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TE LU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MI LU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 LUM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A LUM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MAND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HELMINE MANDE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MBIT MANDE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NDA MAND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 MAND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DE MAND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RIEDE MÕISTL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ORGME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LVI ORGME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IKE ORGME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NDA ORGME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RVE ORGME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UTT ORGM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PEEB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ULI O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ÜRI O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LME O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A PAEO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DE PAL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AIMA PAL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VED PAL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ISABETH PALM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RL PALM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ORA PALM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NDA PALM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AN PALMIK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A PEN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IN RÜNN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MI PREEM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IN PREE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RAMO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A RAMO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DIA RAMO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ME RAMO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IN RAMO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RAUDS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A RAUDS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 RAUDS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REED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 – MIRALDA REEDL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ARNE REEDL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RVE REEDL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LDUR REED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MI RINGME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ILJA RINGME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AN RINGM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AA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ETTE ROOSILEH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MAR ROOSILEH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UL ROOSILEH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S ROOSILEH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ROOSILEH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SALVE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 SALVE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 SEI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INE SEI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E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SE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EK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ALME SEK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AN SE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A SÕNAJAL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O SÕNAJAL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TAMMEKÄN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TÕRUK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HELMIINE TÕRUK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A VIISE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RIKA VIISE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INO VIISE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LJU VIIS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A VOL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IU VOL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VOOSIL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IGI VALD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OLF ARENSCHILD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ILVI BELJ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OPOLD BELJ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E HELMES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A HELMEST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ELIKS HELMEST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ARRI HELMEST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E HELMEST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LJU HELMES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DE HERME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RNI HERME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NDA HERME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TS HERME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MAR HERME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OHANNES HERM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HÜRD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HÜRD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HÜRD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INE HÜRD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HIRV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ASUJA HIRV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GA JUHANS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DA KALDMA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IIT KALDMA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AN KAVAVAL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DA KANAVAL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A KASEMA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NO KIVIMÄG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ÜLO KIVIMÄG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IVI KIVIMÄG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ULI KIVISAL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LDA KIVISAL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STA KIVISAL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EELI KIVISAL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TTI KIVI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KOR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MI KORT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AN KOTK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HAN KOTK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MA KOTK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VIG KÜT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DVIG LAAGU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MBI LAAGU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IHO LAAG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KE LUH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LAG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VI LAG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TE LA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UL LA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NDA LA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ÕIE LA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ÜRI LA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NO LA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KEL LA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O LIIB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U LILLES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VI LILLEST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ULE LILLES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LISTR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IVI LISTR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LVI LIST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IDA LUMI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DU LUMI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RVE LUM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A MEIKOP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LVI MEIKOP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IMA MEIKOP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ELLO MEIKO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NRICH MEIKO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TE MEIKO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O MEIKO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LO MEIKO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 MERIL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LDA MERL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JE MERIL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RVE MERIL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VO MERI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S PAJUMÄG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LI PAJUMÄG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ALF PAJUMÄG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ME PAJUMÄG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A P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N PEN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RICH P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MUT PIIRSAL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ILVI PIIRSAL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TI PIIR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A POTM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S RANDLE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RANDLEPP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ALME RANDLEPP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LDO RANDLE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E REIM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INE SA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TE SAL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MILDE SAL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DEL SAL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INE SAL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NOLD SAL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O SAL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B SALTSM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E SALTSM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MIINE SAMML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SAMML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SARD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 - AURELIE SARDI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INGE SARDI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ET SARDI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TS SARD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A SARD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RID SARDI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NNA SARD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TE SUL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LLI SUL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UULE SULT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ISABETH TAMMEKIV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RMA TAMMEKIV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ARD TSIR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IA TSIR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TISL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N TÕNSO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INA URB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VI URB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RE UR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VAASMA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VAASMA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NOLD VALD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ARD VILLEMSA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E VILLEMSA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MIINE VILLEMSA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TER VILLEMSA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ILME VILLEMSA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DEMAR VÕR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ARA VÕR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UNO VÕR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ÄRU VALD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NNA ADAMI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ULI ALUMÄE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JA MÄEKASK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S MÄEKASK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AN MÄEKASK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E MÄEKASK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ET MÄEKASK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NE MÄEKASK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IIU MÄEKASK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ÜRI MÄEKASK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A ARGEL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INE ARGEL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S ERIN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ERIN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ESKO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ASTA ILBI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t-EE"/>
        </w:rPr>
        <w:t>AINO ILBI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MARTA KIVIPÕLD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HELMI KIVIPÕLD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JÜR KOMMISSAR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LISETE KOMMISSAR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MINNA METSALE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EEVI METSALE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AULIINE MILL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t-EE"/>
        </w:rPr>
        <w:t>ALMA MILL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t-EE"/>
        </w:rPr>
        <w:t>OILME MILL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MAGDA MÄRDIMAA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ELLI LAANEMETS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t-EE"/>
        </w:rPr>
        <w:t>LEILI LAANEMETS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t-EE"/>
        </w:rPr>
        <w:t>LINDA LAANEMETS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t-EE"/>
        </w:rPr>
        <w:t>MAIE LAANEMETS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t-EE"/>
        </w:rPr>
        <w:t>VELLO LAANEMETS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MARIA LEHESTE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AMANDSI HINTSALU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ALVI LEHTORG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JAAN LEHTORG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JAAN LEHTORG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JAAN LEHTORG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LIISA LEHTORG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ERNA LUBERG – LIIVAR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LEIDA LUBERG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LIIDIA NÕLVAK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SALME NÕLVAK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REIN NÕLVAK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ANTS NÕLVAK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ILMA REINSAAR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ANTS REINSAAR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JÜRI REINSAAR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OSKAR RUNGI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MARTA RUNGI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SALME TALI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OSKAR TALI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LEOPOLD – JOHANNES TOHERT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LIISA VARES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LULLI VARES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ASTRID VAR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EHTSE VALD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INA BÖTH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S BÖTH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BÖTH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 BÖTHE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OIT BÖTH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E FILIPPO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AULIINE JAANSO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N JAANSO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A JAANSO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JOOS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O JOOS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ÜLO JOO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KALJUVE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KAL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TE KEN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KEN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IVE-MAI KEN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E KIPPA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TTI KIPP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INE KIRPS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 RÜNN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ÜLO KOLBER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A KUULE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E KUULE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S LA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IA LA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ELIINE LA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ENE LA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AN LA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GDA LA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TS LA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LILLEPÄR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LJU LILLEPÄR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DOLF LILLEPÄR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MAR LIPPU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LA LIPP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IDULA LO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IKE LO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NO LO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AUL LO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NA KRE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I LOOPAL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ASTON LOOP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ITE LUIKME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UGUSTINA LUIKME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ELANIE LUIKME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IKE LUIKM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NIKOLAJE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MILLA NIKOLAJE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A PAJ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 PAJ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E PAJ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ANS PAJ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ULIA PAR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RVE PAR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NE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RANDVE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S SE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INE SE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TIPNE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MBIT TIPNE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DGAR TIP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 VAHI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LI VAHI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 VAHIR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ILVIA VAHIR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ÜRI VAHI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OTI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MILDE VIK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INE VAL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NO VAL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DA VAL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VAL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EIDA VAL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AVO VAL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OIVO VA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DE VIDEV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TS VIDEV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NO VIDEV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LI VIDEV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US VÕH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HELMINE VÕH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L VÕHM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INE VÕH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IDE LIN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 ANG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NIA ANG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HOR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NRICH HOR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IVO HOR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TA HOR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D JÄRV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 KAGOVER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IN KAGOV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 KAR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ETTE KARING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HERBERT KAS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DA KÜ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LOORAN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LOORAN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VGENIA MAARING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REINO MAAR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S MADISSO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E MADISSO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ORA ORG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NGE OR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NIA OTTI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VELLO OT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JA P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 PARM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NOLD PARM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T PIIRIMÄE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ALLAN PÄÄSUK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OLF RÜN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RÜNNE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ANTS RÜN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INE TAMB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NA TAMMI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ULI VAHE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MA VAHESAL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ARNE VAHESAL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NO VAHE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HELMINE VAL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IDE VALD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IE ADAMS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ALTTO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ULI ARU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ARUL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DEL ARUL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LA ARU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EI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KATERINA EENSO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EVI EENSO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MBIT EENSO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ÜRI EENSO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LI EENSO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E EENSO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BETH EENSO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TER EENSO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DA EENSO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AIMI EENSO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A HIIEL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AIMOND HIIE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UBR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HE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HINNO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VE HINNO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TAS INDERMIT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RIEDE INDERMIT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 KAU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ES ERNI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ÜLO ERNI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AID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S SAID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KAGOV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A KAGOVER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LJU KAGOVER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VI KAGOVER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VI KAGOV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KAGOV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 KAGOV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KAGOV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IN KAGOV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IE KAN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KAN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POLD KAN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L KANN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LDEK KANN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AIMOND KANN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LE KAN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E VAL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AIMI VAL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A KIV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 KIVI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ELVI KIVI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KALVI KIVI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REEDI KIVI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TOIVO KIV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O KLAB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TE KLEM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AR KLEM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TTE KLEM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KLEM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GI KLEM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S KLEM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ALIA KOR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SA KOR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ÜRI KULDKE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NA KULDKE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LD KULDKE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KULDKE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LA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AREL LA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HELMIINE LAAM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NO LA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MI LAANE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IVI LAANE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ÜRI LAANE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 LAAN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VI LAAN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LEINBER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S LIN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 MAM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NE MAM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NU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A NU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OLF PAIM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A PAIME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IIU PAIME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U PAIME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GI PAIM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US PA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O PUK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AIMUR PUK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 PÄRD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SE PÄRD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LEN PÄRD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LVI PÄRD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VINE PÕLDMA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UGO – LEMBIT PÕLDMA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VO PÕLDMA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TTE REINAP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HAN REINMET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ISABETH REINMET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ALD REINMET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DA REINMET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DOLF RÜNN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MA RÜNN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TON RÜNN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UR RÜÜTSAL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DA RÜÜTSAL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IKI RÜÜTSAL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AIVO RÜÜTSAL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UNE RÜÜT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ULI SCHU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ST SCHU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O SCHU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O SCHU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SCHUMAN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VED SCHUMAN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N SCHU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INA SÖÖD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IE SÖÖD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ARD TAH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ULI TAH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LVI TAHU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NO TAM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MUT TAMMSAA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LI TAMMSAA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MA TÕNNIS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TER TÕNNO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OLINA TÕUG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TANTIN TÕUG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ARA TÕUG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ETTE VANU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ERA VANU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LVI VANU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ELLO VAN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S VELSK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INE VELSK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KKE VALD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IINA ALATSEI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DEL ALATSEI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LLEM ALATSEI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ETTI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E ETTI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A ETTI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RIK ETTI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RIKA ETTI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LE RIIK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A HINRIKUS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RIEDE – JOSEPHINE HINRIKUS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EMILIE INSLERMANN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ALMA KADASTIK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SILVI KADASTIK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KAARIN KADASTIK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AINO KADASTIK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HEINO KADASTIK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ARNOLD KADASTIK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HARALD KARING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ALIIDE – ROSALIE KARU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ILSE KARU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KALVI KARU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ARNO KROSSMAN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ELIISABET KROSSMAN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ERICH KRUUTOP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LIISA KRUUTOP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A KURIKS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VO KURIKS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TS KURIKS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AN KURIKS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S KUUM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V KUUM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NA LAANEMETS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ANNA LANNO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ANETTE LIIVAK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AINO LIIVAK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ASTA LIIVAK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UNO LIIVAK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SOFIA MATROV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RNOLD MATROV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MEETA MATROV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t-EE"/>
        </w:rPr>
        <w:t>EVI MATROV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t-EE"/>
        </w:rPr>
        <w:t>KARL MATRO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t-EE"/>
        </w:rPr>
        <w:t>PEETER MATROV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NIINA MATROVA-PRUNT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ANNA-MARIA MATTISEN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ITT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ARRI MITT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IVE MITT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PILV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PILV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 PILV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O PILV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VO PILV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ALEKSANDER REISE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ANDRES KOLDRE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LIISASELTER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MALIA VINIK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LINDA TAMM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MADIS VESKE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MARIA VESKE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PAULIINE KAASIK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LEENA TOOMSALU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AITA TRAKS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LONNI TREUMANN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JOOSEP TREUMANN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UNO KUKKEINSMANN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VILLEM VIIRMANN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HARRI VIIRMANN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HANS VIIRMA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ÄREVERE VALD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AAS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INO AAS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ARE AA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AAV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ADU AAV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NE AAV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IKE ADELBER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MI – HELENE AINV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ALEV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IVI ALE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IDE BACH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E EIB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 ELLERMA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NA ELLERMA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OOMAS ELLERMA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ESK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ETTE ESK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DA ESK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 ESK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UL ESK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NA HÄRMAS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JAANHOLD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RVE JAANHOL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NA JÄRVIS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O JÄRVIS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DA KADALIP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RIA KADALI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ULI KAPL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KAPL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KAPL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MU KAPL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LVI KAPL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EINHARD KAPL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DU KAPL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KAPL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KILG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KILG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 KRIVENTSE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RICH KRIVENTS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 KRUUSBER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A KRUUSBER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MUT KUND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KUUS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O KUUS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KUUS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IINA KUUS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LAAGE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 LAAGE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E – EVI LAAGE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L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ULIA LA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VO LA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E LIIV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DA LIIV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ELINE MARTJA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IVE MARTJA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IN MARTJA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N MARTJA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IRJE MARTJA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JU VÄIKEPU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IIU MESAK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L MUR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 MUR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ANNA MUR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AIMI MUR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TI MUR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MU MUR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ÜRI MU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KEL NO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IZAVETA NO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NORD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ALME NORD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AIVO NO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NUGISE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NUGISE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JA NUGISE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NUGISE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NUGISE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NUGISE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LINUS NUGISE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O NÕM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IE PAALPER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NE PAALPER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TS PAALP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S PABERI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BETH PABERI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RBERT PIHELG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PUMB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R RAHU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 RAHUL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VI RAHUL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RDO RAHUL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ÕIDO RAHU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RAJ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RAJ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JU VÄIKEPU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OSEP REINVA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NA REINVA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REINGA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A ROOMA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EETER ROOMA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NO ROOM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 SAAR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SAAR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 SAARMAN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VE SAAR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SCHMID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SCHMID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ER SCHMID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SCHMID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IN SCHMID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RET SCHMID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E SCHMID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IIA SCHMID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 AASMA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KEL SIL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 SIL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SIL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SILD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IINA SILD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AN SIL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 SILL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SILL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VI SILLA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MBIT SILLA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VO SILL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TARJ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TARJU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UHAN TARJU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RL TARJU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MU TARJ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 TED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TEDE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IDA TEDE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ELLI TED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 TED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TED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MI TEDE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IN TED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IIU TED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TESL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IDA TIIM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ERA TIN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IKE TIN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ÕIE TIN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 TI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KEL T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ULI T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A TOR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TS T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A TRAHVO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E TRAHO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O TREUFELD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ÜRI TREUFELD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E TREUFELD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LE TREUFELD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SE US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LIE NÕMM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VAHTR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ELDA VAHT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 VALT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NY VALT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VENTS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VIIGAND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GI VIIGA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ÜRI LIN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L AAS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VI AA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KOH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LJU KOH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RIN KOH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LI KOIDU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MILVI KOIDU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REIN KOID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TE SILV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ARD KOO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TE KOORT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LAINE KOO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E KÕNUSAAR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LAINE KÕNUSA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IA LIMBER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IE MAR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MARK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ANNE MARK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JÜRI MAR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MER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A MURUMÄGI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MILVI MURUMÄG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NE PARVE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REIN PARV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 PIIGERT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AARE PIIGE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PIIK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ANTS PI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RULLINGOF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VAINO RULLINGOF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HEIKI RULLINGOF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O RAU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RAU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A ROO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AHTO RO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RUD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RUD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MA SIIM (SIMM)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KITTI SIIM (SIMM)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LEIMI SILLA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LEMBIT SIL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MA TRUUS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LINDA TRUU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AJANGU VALD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HILDA HAAVALA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KALA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ITA KALA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JA KALA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KAPRAL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K KAPRAL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KAPRAL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E KAPRAL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LLE KAPRAL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MBOLA KAPRAL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D KING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ARRI KING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RNA KING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ULI KING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AREL KRUUSIMÄGI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ZINAIDA LILLEMÄE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ELDOR LILLEMÄE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IINE MULLAMAA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E MÖLL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A MÖLL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AIMUND MÖLL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AUL MÖLL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ISA MÖLL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IIU MÖLL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SELMA OHAK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KALEV OHAK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RAUL PRANTI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OLGA PRANTI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ANTS PRANTI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ANNA PRANTI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KARL PRII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PAULIINE PRII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JAAN REINAPAE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ELLI REINAPAE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ELMAR REINAPAE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RUTI REINAPAE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NETTE SAAR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JAKOB SALTSMAN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EMILIE SALTSMAN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LEONHARD STEGMANN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ALMA TEGMANN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ELLA KAMPUS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MARIA BOITSOVA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ANETTE TAMJÄRV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HELGA TAMJÄRV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KONRAD TANDRE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VILHELMINE TANDRE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HEIKI TANDRE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TALVI TANDRE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AMANDA – PAULINE TOHU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ELDUR TOHU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LIISA TÕLLASSAAR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ADELIA VARE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VAIKE VARE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t-EE"/>
        </w:rPr>
        <w:t>VALVE V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ÕHMUTA VALD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LB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ALB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ETE ALB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ALLISMA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E ALLISMA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UGL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E EHAN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O EHAN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O EHAN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HAA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 RAA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TS RAA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ME RAA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VE RANAV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A HÜRD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LAR HÜRD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JÜRM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N JÜRM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EELI KALL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ALDI KAL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ALD KAL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LIE KAR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UNO KAR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INE KAR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ÜRI KAR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INE KIDRO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A KIDRO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AN KIDR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A KÄÄRM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TS KÄÄRM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N KÄÄR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KÜEN – VAH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DINAND LOHVA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ULI LOHVARD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NO LOHVARD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DI LOHVAR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ANNES MAKS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LDA MAKS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LEN MAKS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STAV MANDE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 MAND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BETH NURKL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LDA NURKLIK (RIIMÄ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KE NURKL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RVE NURKLI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EEDU KURB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ULA PE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ILDE – MELANIE PEE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E PEE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AN PE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 PROOME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RA PROOM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IT PUH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PUH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IN PUH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ET PUH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PÄL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SI REINHOL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ARD RUTH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RIDA RUTH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IHO RUTH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RT RUTH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NGA RUTH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UULE RUTH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RÄH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 RÄHN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RVE RÄH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LDA TAMMERAID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HTI TAMMERAID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LMA TAMMERAID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ILI TAMMERAI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KANG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TAMM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TANKSIMÄ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TANKSIMÄ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MBOLA TANKSIMÄ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 T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INA T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A  VALT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JU VALT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VO VALT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E VIIRPU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DE VIIRPU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LJU VIIRPU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JU VIIRPU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ÕIE VIIRPU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VI VIIRPU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ÄINJÄRVE VALD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AASM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RVI AAS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D AAS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GA AASM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MI AASM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TI AAS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A AH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NNO AH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ELLO AH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OIVO AH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ALAND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VE ALTER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A ALTER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A AMBO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LVE AMBO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MAR AMB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LINE ARB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LDA ARB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TE AUS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BLUUM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LJU BLUUM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LIE EHRENNBUSCH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O EHRENBUSCH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O EHRENBUS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GRAUBER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MA GRAUBER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OIDE GRAUBER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RJE GRAUBER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HIIEMÄ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D HIIEMÄ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TE HEISVAL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S HOL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E HOL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RI KABRI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LA KABRI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AUL KABRI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LVI KABRI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TS KABRI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N KABRI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TER KABRI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LI KABRI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LE KABRI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ÜRI KABRI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E KABRI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INA KABRI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KALA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A KALA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TER KALA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KALJURAND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ÕNU KALJURAND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LLE KALJURAND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IIU KALJURAN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NRICH KA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DE KARM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ILVI KA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KRU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A KRUU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LMAR KRU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LEIT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NNA ELTERMA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TE ERDM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O JÜRJ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A JÜRJE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ILJA JÜRJE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RL JÜRJE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MU JÜRJE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ÕIE JÜRJ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IDU LAGED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IKI – IMANT LAGED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A – SILVIA LAGED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AAN – ERNST  - MATIAS LAGED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AH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IDE LAUP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ME LAUP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LTER LAUP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LEN LAUP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RICH LAUP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ÜLO LAUP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LEHTME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NO LEHTMET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STAV LINDERMAN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GA LINDERMAN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HAIL LINDERMAN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S LINDER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A LINAM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ÜRI LINAM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IDULA LINAM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LIN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BER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N LUBER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MI LUBER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NDA LUBER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SI – ISELLA LUTTE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ARRI LUTTE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ME LUT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MATRO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LO MATRO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MO MATRO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RIEDE MUU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LJU MUU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E MÄND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I MÄN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ETTE NOORSAL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IITA NOORSAL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E NOOR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GA OJAM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O OJAM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OSTREP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LDA OSTRE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 PAJUMÄG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VI PAJUMÄG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NA PRAGG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PRAGG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 PRAGG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AR PRAGG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INO PRAGG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ÕIE PRAGG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IDE PUDE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OLAND PUD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DMILLA PÕLD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BAU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IE PÄRISMA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GI PÄRISMA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A RAAGM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A REINHOL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E REI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NO REI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DIT REI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B REMMELG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E – MARIA REMMELG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E – MIRALDA REMMELG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 ROOSMA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E SAKSBER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AR SIK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IE SIK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R SUURJÄR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RIEDE SUURJÄRV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DVIG SUURJÄRV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IDULA SUURJÄR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O SÕNAJAL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SÕNAJAL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ILVI SÕNAJAL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ARO SÕNAJAL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DA SÕNAJAL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VE SÕNAJAL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KSEL SÕNAJAL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LVI SÕNAJAL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RIEDE SÜLDVER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IIU SÜLDV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TAMBER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E TU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VO VAREM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LLAR VAREM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MPO VAR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VIITM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AREL VEEL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E VEEL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ME VEEL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ELE VATSE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ELIKS VATSE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IKI VATSE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LJU VATSE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AIMI VATSE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E VATSE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ÄÄTSA VALD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I ALVE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IN ALVE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VI - EVI ALV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 EHRENVET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EHRENVERT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EHRENVE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ULI EILA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KEL HEIN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RIINA HEINSA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A KAPL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ELMA KAPL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VI KAPLU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E KAPL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A LEITLA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LEITLA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 LEITLA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 LEITLA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E LEITLA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ISAVETE LOOVI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RIEDE PAIDL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EERI PAID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DE PALMBER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EETER PALMBER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ÜRI PIND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SA PIND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S PUUM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NA PUUM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AR PUUM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MI PUUMET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LJU PUUM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 RANDMÄ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MUT RANDMÄ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INE SAM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NNES SEL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SELTE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RNA SELTE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ULLO SELTE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TA SCHUTTIN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RVIN SCHUTTIN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VAR SCHUTTIN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STRA SCHUTTIN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LLE SCHUTTIN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I SCHUTTIN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N SCHUT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 SILLAV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ILLAV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SILLAV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AR SILLAVER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MA SILLAV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INE SOOMUST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IVE SOOMUS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A TAL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TARES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JA TAREST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LMUT TARES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AN TOPP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MA TOPP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ES TUI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 – ROSALIE TUIMAN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Y TUIMAN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TE VES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RVE VE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VIIDN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AIMI VIIDN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RIA PATENKO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KÄ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 ÜLJ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4:00Z</dcterms:created>
  <dc:creator>peavarahoidja</dc:creator>
  <dc:description/>
  <cp:keywords/>
  <dc:language>en-US</dc:language>
  <cp:lastModifiedBy>Maarit</cp:lastModifiedBy>
  <cp:lastPrinted>2019-03-10T21:31:00Z</cp:lastPrinted>
  <dcterms:modified xsi:type="dcterms:W3CDTF">2019-03-25T07:34:00Z</dcterms:modified>
  <cp:revision>2</cp:revision>
  <dc:subject/>
  <dc:title/>
</cp:coreProperties>
</file>