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sa 3</w:t>
      </w:r>
    </w:p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ide Linnavalitsuse 21 oktoobri 2019</w:t>
      </w:r>
    </w:p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ralduse nr 606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ttetulundusliku tegevuse toetuse taotlemise vormide kinnitamine“ juurde</w:t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US </w:t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SFINANTSEERIMISE TOETUSE SAAMISEKS </w:t>
      </w:r>
    </w:p>
    <w:p>
      <w:pPr>
        <w:pStyle w:val="Heading"/>
        <w:spacing w:before="0" w:after="60"/>
        <w:ind w:left="-425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IDE LINNA </w:t>
      </w:r>
      <w:r>
        <w:rPr>
          <w:rFonts w:cs="Times New Roman" w:ascii="Times New Roman" w:hAnsi="Times New Roman"/>
          <w:sz w:val="24"/>
          <w:szCs w:val="24"/>
          <w:lang w:val="fi-FI"/>
        </w:rPr>
        <w:t>MITTETULUNDUSLIKU TEGEVUSE TOETAMISE FON</w:t>
      </w:r>
      <w:r>
        <w:rPr>
          <w:rFonts w:cs="Times New Roman" w:ascii="Times New Roman" w:hAnsi="Times New Roman"/>
          <w:sz w:val="24"/>
          <w:szCs w:val="24"/>
        </w:rPr>
        <w:t>DIST</w:t>
      </w:r>
    </w:p>
    <w:p>
      <w:pPr>
        <w:pStyle w:val="Normal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-286" w:hanging="0"/>
        <w:rPr/>
      </w:pPr>
      <w:r>
        <w:rPr/>
        <w:t xml:space="preserve">1. TOETUSE TAOTLEJA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aotleja ni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strikoo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rveldusko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stiaa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dulehekül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sindaja ees- ja perekonna</w:t>
              <w:softHyphen/>
              <w:t>ni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sindaja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sindaja e-p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6" w:hanging="0"/>
        <w:rPr/>
      </w:pPr>
      <w:r>
        <w:rPr/>
        <w:t>2. PROJEKTI ANDMED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7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jekti nim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i periood (algus- ja lõppkuupäev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3. Seos linna arengukavaga või teiste linna arengudokumentideg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jekti põhirahastaj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õhirahastaja vastamistähtaeg toetuse eraldamise või mitteeraldamise koht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6" w:hanging="0"/>
        <w:rPr/>
      </w:pPr>
      <w:r>
        <w:rPr/>
        <w:t>3. TOETU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jekti kogumaksumus euro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i põhirahastajalt taotletav toetus euro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aotleja omafinantseering euro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innavalitsuselt taotletava toetuse suurus euro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Taotletava toetuse kasutamise eesmärk, muud selgitused taotlusele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OHUSTUSLIK LISA</w:t>
      </w:r>
    </w:p>
    <w:p>
      <w:pPr>
        <w:pStyle w:val="Normal"/>
        <w:ind w:right="-2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õhirahastajale esitatud projektitaotlus. 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ehatekst2"/>
        <w:ind w:right="-286" w:hanging="0"/>
        <w:jc w:val="center"/>
        <w:rPr>
          <w:b/>
          <w:b/>
          <w:bCs/>
        </w:rPr>
      </w:pPr>
      <w:r>
        <w:rPr>
          <w:b/>
          <w:bCs/>
        </w:rPr>
        <w:t>Käesolevaga kinnitan, et taotluses esitatud andmed vastavad tegelikkusele.</w:t>
      </w:r>
    </w:p>
    <w:p>
      <w:pPr>
        <w:pStyle w:val="Kehatekst3"/>
        <w:ind w:right="-286" w:hanging="0"/>
        <w:jc w:val="center"/>
        <w:rPr/>
      </w:pPr>
      <w:r>
        <w:rPr/>
        <w:t xml:space="preserve">Olen tutvunud kehtiva mittetulundusliku tegevuse toetuse andmise korraga. </w:t>
      </w:r>
    </w:p>
    <w:p>
      <w:pPr>
        <w:pStyle w:val="Normal"/>
        <w:pBdr>
          <w:bottom w:val="single" w:sz="6" w:space="1" w:color="000000"/>
        </w:pBdr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hatekst2"/>
        <w:ind w:right="-286" w:hanging="0"/>
        <w:rPr/>
      </w:pPr>
      <w:r>
        <w:rPr>
          <w:b/>
          <w:bCs/>
        </w:rPr>
        <w:t> </w:t>
      </w:r>
      <w:r>
        <w:rPr/>
        <w:t xml:space="preserve">                                          </w:t>
      </w:r>
      <w:r>
        <w:rPr/>
        <w:t>(Taotleja allkirjaõigusliku esindaja nimi, kuupäev ja allkiri)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aotluse digitaalsel allkirjastamisel lisada allkirja kohale (allkirjastatud digitaalsel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rFonts w:eastAsia="Times New Roman"/>
      <w:b/>
      <w:bCs/>
      <w:i/>
      <w:iCs/>
      <w:sz w:val="26"/>
      <w:szCs w:val="26"/>
    </w:rPr>
  </w:style>
  <w:style w:type="character" w:styleId="PealkiriMrk">
    <w:name w:val="Pealkiri Mär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AllmrkusetekstMrk">
    <w:name w:val="Allmärkuse tekst Mär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ehatekst3Mrk">
    <w:name w:val="Kehatekst 3 Mär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ehatekst3">
    <w:name w:val="Kehateks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8:00Z</dcterms:created>
  <dc:creator>Karola Jaanof</dc:creator>
  <dc:description/>
  <cp:keywords/>
  <dc:language>en-US</dc:language>
  <cp:lastModifiedBy>Karola Jaanof</cp:lastModifiedBy>
  <dcterms:modified xsi:type="dcterms:W3CDTF">2019-10-28T11:45:00Z</dcterms:modified>
  <cp:revision>3</cp:revision>
  <dc:subject/>
  <dc:title/>
</cp:coreProperties>
</file>