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28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sa 1</w:t>
      </w:r>
    </w:p>
    <w:p>
      <w:pPr>
        <w:pStyle w:val="Heading5"/>
        <w:spacing w:before="0" w:after="0"/>
        <w:ind w:right="-28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ide Linnavalitsuse 21.oktoobri 2019</w:t>
      </w:r>
    </w:p>
    <w:p>
      <w:pPr>
        <w:pStyle w:val="Heading5"/>
        <w:spacing w:before="0" w:after="0"/>
        <w:ind w:right="-28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rralduse nr 606</w:t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ittetulundusliku tegevuse toetuse taotlemise vormide kinnitamine“ juurde</w:t>
      </w:r>
    </w:p>
    <w:p>
      <w:pPr>
        <w:pStyle w:val="Heading"/>
        <w:spacing w:before="0" w:after="60"/>
        <w:ind w:left="-425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60"/>
        <w:ind w:left="-425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OTLUS </w:t>
      </w:r>
    </w:p>
    <w:p>
      <w:pPr>
        <w:pStyle w:val="Heading"/>
        <w:spacing w:before="0" w:after="60"/>
        <w:ind w:left="-425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ITOETUSE SAAMISEKS </w:t>
      </w:r>
    </w:p>
    <w:p>
      <w:pPr>
        <w:pStyle w:val="Heading"/>
        <w:spacing w:before="0" w:after="60"/>
        <w:ind w:left="-425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E LINNA MITTETULUNDUSLIKU TEGEVUSE TOETAMISE FONDIST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right="-286" w:hanging="284"/>
        <w:rPr/>
      </w:pPr>
      <w:r>
        <w:rPr/>
        <w:t>TOETUSE TAOTLEJA ANDME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right="-2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aotleja ni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right="-286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egistrikood/isikuko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right="-2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stiaa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sind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right="-2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Esindaja telefo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ind w:left="-55" w:right="-28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sindaja e-p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right="-286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odulehekül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8. Arvelduskonto number, pank, ja konto omaniku nimi, kui erineb taotleja nime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6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I ÜLDANDME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rojekti ni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i elluviimise koh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</w:rPr>
              <w:t xml:space="preserve">3.Projekti periood </w:t>
            </w:r>
          </w:p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gus- ja lõppkuupäev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160"/>
              <w:ind w:right="-286" w:hanging="0"/>
              <w:rPr/>
            </w:pPr>
            <w:r>
              <w:rPr>
                <w:rFonts w:cs="Times New Roman" w:ascii="Times New Roman" w:hAnsi="Times New Roman"/>
              </w:rPr>
              <w:t xml:space="preserve">4. Projekti eesmärk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rojekti vajalikkus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Mõju kogukonna koostööle ja linna arengul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Projekti sihtgrupp, prognoositav osalejate hulk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Projekti tegevuskava (sh ajakava, tegevuste kirjeldus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286" w:hanging="0"/>
        <w:rPr/>
      </w:pPr>
      <w:r>
        <w:rPr/>
        <w:t>3. TOETUSE TAOTLEMINE PROJEKTITOETUSE RESERVIS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4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  <w:i/>
              </w:rPr>
              <w:t xml:space="preserve"> Põhjendus miks taotletakse toetust projektitoetuse reservist ning miks ei olnud võimalik taotlust esitada käimasolevasse taotlusvooru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2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ELARVE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8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U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ulii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 (eurod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rkus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KK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8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u alli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 (eurod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rkus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otletav su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finantseering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asfinantseerija(te) toetu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KK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86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HUSTUSLIKUD LISAD:</w:t>
      </w:r>
    </w:p>
    <w:p>
      <w:pPr>
        <w:pStyle w:val="Normal"/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makordsel taotlemisel koopia seltsingulepingust, kui taotleja on seltsing.</w:t>
      </w:r>
    </w:p>
    <w:p>
      <w:pPr>
        <w:pStyle w:val="Kehatekst2"/>
        <w:ind w:right="-286" w:hanging="0"/>
        <w:rPr>
          <w:sz w:val="20"/>
        </w:rPr>
      </w:pPr>
      <w:r>
        <w:rPr/>
        <w:t>Kinnitan, et seltsingu ____________________________________ seltsinguleping on kehtiv</w:t>
      </w:r>
      <w:r>
        <w:rPr>
          <w:sz w:val="20"/>
        </w:rPr>
        <w:t xml:space="preserve"> </w:t>
      </w:r>
    </w:p>
    <w:p>
      <w:pPr>
        <w:pStyle w:val="Kehatekst2"/>
        <w:ind w:right="-286" w:hanging="0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seltsingunimi ja seltsingulepingu sõlmimise kuupäev)</w:t>
      </w:r>
      <w:r>
        <w:rPr>
          <w:b/>
          <w:bCs/>
          <w:sz w:val="20"/>
        </w:rPr>
        <w:t xml:space="preserve"> </w:t>
      </w:r>
    </w:p>
    <w:p>
      <w:pPr>
        <w:pStyle w:val="Kehatekst2"/>
        <w:ind w:right="-286" w:hanging="0"/>
        <w:rPr/>
      </w:pPr>
      <w:r>
        <w:rPr/>
        <w:t>ning selles ei ole sisse viidud muudatusi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Kehatekst2"/>
        <w:pBdr>
          <w:bottom w:val="single" w:sz="4" w:space="1" w:color="000000"/>
        </w:pBdr>
        <w:ind w:right="-286" w:hanging="0"/>
        <w:rPr>
          <w:bCs/>
        </w:rPr>
      </w:pPr>
      <w:r>
        <w:rPr>
          <w:bCs/>
        </w:rPr>
      </w:r>
    </w:p>
    <w:p>
      <w:pPr>
        <w:pStyle w:val="Kehatekst2"/>
        <w:pBdr>
          <w:bottom w:val="single" w:sz="4" w:space="1" w:color="000000"/>
        </w:pBdr>
        <w:ind w:right="-286" w:hanging="0"/>
        <w:jc w:val="center"/>
        <w:rPr>
          <w:b/>
          <w:b/>
          <w:bCs/>
        </w:rPr>
      </w:pPr>
      <w:r>
        <w:rPr>
          <w:b/>
          <w:bCs/>
        </w:rPr>
        <w:t>Käesolevaga kinnitan, et taotluses esitatud andmed vastavad tegelikkusele.</w:t>
      </w:r>
    </w:p>
    <w:p>
      <w:pPr>
        <w:pStyle w:val="Kehatekst2"/>
        <w:pBdr>
          <w:bottom w:val="single" w:sz="4" w:space="1" w:color="000000"/>
        </w:pBdr>
        <w:ind w:right="-286" w:hanging="0"/>
        <w:jc w:val="center"/>
        <w:rPr>
          <w:b/>
          <w:b/>
          <w:bCs/>
        </w:rPr>
      </w:pPr>
      <w:r>
        <w:rPr>
          <w:b/>
          <w:bCs/>
        </w:rPr>
        <w:t>Olen tutvunud kehtiva mittetulundusliku tegevuse toetuse andmise korraga.</w:t>
      </w:r>
    </w:p>
    <w:p>
      <w:pPr>
        <w:pStyle w:val="Kehatekst2"/>
        <w:pBdr>
          <w:bottom w:val="single" w:sz="4" w:space="1" w:color="000000"/>
        </w:pBdr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ehatekst2"/>
        <w:pBdr>
          <w:bottom w:val="single" w:sz="4" w:space="1" w:color="000000"/>
        </w:pBdr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ehatekst2"/>
        <w:ind w:right="-286" w:hanging="0"/>
        <w:jc w:val="center"/>
        <w:rPr/>
      </w:pPr>
      <w:r>
        <w:rPr/>
        <w:t xml:space="preserve"> </w:t>
      </w:r>
      <w:r>
        <w:rPr/>
        <w:t>(Taotleja allkirjaõigusliku esindaja nimi, kuupäev ja allkiri)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ühike ja vastab projekti sisu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õnastage eesmärk lühidalt ja konkreetselt, mida soovite projekti läbiviimisega saavuta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rjeldage probleemi või kitsaskohta, mida projekt aitab lahendada, või esineb mõni kasutamata arenguvõimalu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rjeldage kuidas projekti tegevused panustavad kohalikku kogukonda, aitavad kaasa linna arengule ja arengukava täitmisele. Kuivõrd on projekt seotud kogukonna koostöög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ordi valdkonna projektis märkige ära, kas tegemist on lastele ja noortele ja/või täiskasvanutele suunatud projektig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rjutage ka mil viisil aitavad projekti tegevused saavutada planeeritud tulemusi ja väljundei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hustuslik täita, kui taotlete toetust projektitoetuse reservis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age vajadusel ridu juurd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afinantseering peab olema vähemalt 10% projekti kogumaksumusest, millest vähemalt 5% peab olema rahali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metage kaasfinant</w:t>
        <w:softHyphen/>
        <w:t>seerija(d) ja näidake toetuse suuru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äidetakse juhul, kui taotlejaks on seltsing. Ei täida mittetulundusühing, sihtasutus ja füüsiline isik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otluse digitaalsel allkirjastamisel lisada allkirja kohale (allkirjastatud digitaalsel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Pealkiri5Mrk">
    <w:name w:val="Pealkiri 5 Märk"/>
    <w:qFormat/>
    <w:rPr>
      <w:rFonts w:eastAsia="Times New Roman"/>
      <w:b/>
      <w:bCs/>
      <w:i/>
      <w:iCs/>
      <w:sz w:val="26"/>
      <w:szCs w:val="26"/>
    </w:rPr>
  </w:style>
  <w:style w:type="character" w:styleId="PealkiriMrk">
    <w:name w:val="Pealkiri Mär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AllmrkusetekstMrk">
    <w:name w:val="Allmärkuse tekst Mär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9:00Z</dcterms:created>
  <dc:creator>Karola Jaanof</dc:creator>
  <dc:description/>
  <cp:keywords/>
  <dc:language>en-US</dc:language>
  <cp:lastModifiedBy>Karola Jaanof</cp:lastModifiedBy>
  <dcterms:modified xsi:type="dcterms:W3CDTF">2019-10-28T11:43:00Z</dcterms:modified>
  <cp:revision>5</cp:revision>
  <dc:subject/>
  <dc:title/>
</cp:coreProperties>
</file>