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sa 2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ide Linnavalitsuse 21 oktoobri 2019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ralduse nr 60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ttetulundusliku tegevuse toetuse taotlemise vormide kinnitamine“ juurde</w:t>
      </w:r>
    </w:p>
    <w:p>
      <w:pPr>
        <w:pStyle w:val="Heading"/>
        <w:spacing w:before="0" w:after="6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US </w:t>
      </w:r>
    </w:p>
    <w:p>
      <w:pPr>
        <w:pStyle w:val="Heading"/>
        <w:spacing w:before="0" w:after="6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EVUSTOETUSE SAAMISEKS 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E LINNA MITTETULUNDUSLIKU TEGEVUSE TOETAMISE FOND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/>
      </w:pPr>
      <w:r>
        <w:rPr/>
        <w:t xml:space="preserve">1. TOETUSE TAOTLEJ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aotleja nim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egistrikood/isikukoo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stiaa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sinda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Esindaja 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sindaja e-p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odulehekül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rvelduskonto number ja konto omaniku nimi, kui erineb taotleja nime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/>
        <w:t>2. TOETU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96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egevustoetuse kasutamise periood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gus- ja lõppkuupäev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aotletava toetuse suurus kokku eurod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/>
        <w:t>3. TEGEVUSKA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2"/>
        <w:gridCol w:w="3764"/>
        <w:gridCol w:w="321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iikmete arv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Taotleja planeeritud tegevused tegevustoetuse kasutamise periood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imumisaeg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gevu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gevuses osalev sihtrühm, osalejate ar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VARASEM TEGEVU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evaade senisest tegevusest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ehatekst2"/>
        <w:jc w:val="center"/>
        <w:rPr>
          <w:b/>
          <w:b/>
          <w:bCs/>
        </w:rPr>
      </w:pPr>
      <w:r>
        <w:rPr>
          <w:b/>
          <w:bCs/>
        </w:rPr>
        <w:t>Käesolevaga kinnitan, et taotluses esitatud andmed vastavad tegelikkusele.</w:t>
      </w:r>
    </w:p>
    <w:p>
      <w:pPr>
        <w:pStyle w:val="Kehatekst3"/>
        <w:jc w:val="center"/>
        <w:rPr/>
      </w:pPr>
      <w:r>
        <w:rPr/>
        <w:t xml:space="preserve">Olen tutvunud kehtiva mittetulundusliku tegevuse toetuse andmise korraga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ehatekst2"/>
        <w:jc w:val="center"/>
        <w:rPr/>
      </w:pPr>
      <w:r>
        <w:rPr/>
        <w:t>(Taotleja allkirjaõigusliku esindaja nimi, kuupäev ja allkiri)</w:t>
      </w:r>
      <w:r>
        <w:rPr>
          <w:rStyle w:val="FootnoteCharacters"/>
          <w:rStyle w:val="FootnoteAnchor"/>
        </w:rPr>
        <w:footnoteReference w:customMarkFollows="1" w:id="3"/>
        <w:t>2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ajadusel lisada ridu juurd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Taotluse digitaalsel allkirjastamisel lisada allkirja kohale (allkirjastatud digitaalsel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rFonts w:eastAsia="Times New Roman"/>
      <w:b/>
      <w:bCs/>
      <w:i/>
      <w:iCs/>
      <w:sz w:val="26"/>
      <w:szCs w:val="26"/>
    </w:rPr>
  </w:style>
  <w:style w:type="character" w:styleId="PealkiriMrk">
    <w:name w:val="Pealkiri Mär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AllmrkusetekstMrk">
    <w:name w:val="Allmärkuse tekst Mär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ehatekst3Mrk">
    <w:name w:val="Kehatekst 3 Mär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ehatekst3">
    <w:name w:val="Kehateks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Karola Jaanof</dc:creator>
  <dc:description/>
  <cp:keywords/>
  <dc:language>en-US</dc:language>
  <cp:lastModifiedBy>Karola Jaanof</cp:lastModifiedBy>
  <dcterms:modified xsi:type="dcterms:W3CDTF">2019-10-28T11:44:00Z</dcterms:modified>
  <cp:revision>3</cp:revision>
  <dc:subject/>
  <dc:title/>
</cp:coreProperties>
</file>