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Vahede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hepoolne kokkulepe ühise jäätmemahuti kasutamiseks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/>
      </w:pPr>
      <w:r>
        <w:rPr/>
        <w:t> 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81"/>
      </w:tblGrid>
      <w:tr>
        <w:trPr>
          <w:trHeight w:val="381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jäätmevaldaja andmed </w:t>
            </w:r>
            <w:r>
              <w:rPr>
                <w:rFonts w:cs="Times New Roman" w:ascii="Times New Roman" w:hAnsi="Times New Roman"/>
                <w:i/>
                <w:szCs w:val="24"/>
              </w:rPr>
              <w:t>(täidab kinnistuomanik, kes soovib kasutada ühiskonteinerit teise kinnistuga)</w:t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otleja (jäätmevaldaja) ees- ja perenimi:    </w:t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nnistu nimi, kat. tunnus ja asukoht, mille kohta taotlus esitatakse: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sindaja (juriidilise isiku korral): - </w:t>
            </w:r>
          </w:p>
        </w:tc>
      </w:tr>
      <w:tr>
        <w:trPr>
          <w:trHeight w:val="44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on: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-aadress: </w:t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otleja elukoht:</w:t>
            </w:r>
          </w:p>
        </w:tc>
      </w:tr>
    </w:tbl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81"/>
      </w:tblGrid>
      <w:tr>
        <w:trPr>
          <w:trHeight w:val="381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jäätmevaldaja andmed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täidab kinnistuomanik, kelle kinnistul asub konteiner, nt KÜ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Ühistu nimi: </w:t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nistu nimi, katastri tunnus ja asukoht, millel ühine jäätmekonteiner asub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F5496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sindaja (juriidilise isiku korral):  </w:t>
            </w:r>
          </w:p>
        </w:tc>
      </w:tr>
      <w:tr>
        <w:trPr>
          <w:trHeight w:val="44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aadress:</w:t>
            </w:r>
          </w:p>
        </w:tc>
      </w:tr>
    </w:tbl>
    <w:p>
      <w:pPr>
        <w:pStyle w:val="Header"/>
        <w:ind w:right="1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1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8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 Jäätmemahuti tühjenduse sagedus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täidab KÜ, märkida rist sobiva variandi ette</w: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1"/>
        <w:gridCol w:w="1714"/>
        <w:gridCol w:w="1843"/>
        <w:gridCol w:w="1559"/>
        <w:gridCol w:w="1749"/>
      </w:tblGrid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äätmeveo inf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gaolme-jäät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jäät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napab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kendijäätmed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eineri suurus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ühjendussagedus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äesolev kokkuleppe sõlmimise tingimused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kkulepe on sõlmitud tähtajatul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Kokkulepe lõpeb kui üks osapool seda soovib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kkuleppe lõpetamise soov on vajalik fikseerida kirjalikult ja saata/tuua Paide Linnavalitsusel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llkiri:     </w:t>
      </w:r>
      <w:r>
        <w:rPr>
          <w:rFonts w:cs="Times New Roman" w:ascii="Times New Roman" w:hAnsi="Times New Roman"/>
          <w:color w:val="2F5496"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</w:t>
        <w:tab/>
        <w:t xml:space="preserve">Kuupäev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Cs w:val="24"/>
        </w:rPr>
        <w:t xml:space="preserve">Allkiri:    </w:t>
      </w:r>
      <w:r>
        <w:rPr>
          <w:rFonts w:cs="Times New Roman" w:ascii="Times New Roman" w:hAnsi="Times New Roman"/>
          <w:color w:val="2F5496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</w:t>
        <w:tab/>
        <w:t xml:space="preserve">Kuupäev: 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Arial" w:hAnsi="Arial" w:eastAsia="Times New Roman" w:cs="Arial"/>
      <w:sz w:val="24"/>
    </w:rPr>
  </w:style>
  <w:style w:type="character" w:styleId="VahedetaMrk">
    <w:name w:val="Vahedeta Mär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3:00Z</dcterms:created>
  <dc:creator>Tiina Kivila</dc:creator>
  <dc:description/>
  <cp:keywords/>
  <dc:language>en-US</dc:language>
  <cp:lastModifiedBy>Tiina Kivila</cp:lastModifiedBy>
  <dcterms:modified xsi:type="dcterms:W3CDTF">2020-12-16T18:02:00Z</dcterms:modified>
  <cp:revision>4</cp:revision>
  <dc:subject/>
  <dc:title/>
</cp:coreProperties>
</file>