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ide Linnavali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me ja enamalapselise pere lapse huvitegevuse toetuse taotluse vor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OT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un vabastada õppemaksust minu poeg/tütar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 ……………………………………………………………….…………..………………..…</w:t>
        <w:tab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ikukood …………………………………………………………………………..……………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vastikuregistrijärgne elukoht 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ps õpib ………………………………………..           …………………………………….</w:t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  <w:r>
        <w:rPr>
          <w:sz w:val="20"/>
        </w:rPr>
        <w:t>(huvikooli nimi)                                                        (üldhariduskooli nim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viringi maksumus ühes kalendrikuus on …………………eu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psevanem / muu seadusliku esindaja nimi ……………………………………………………………….…………..………………..…</w:t>
        <w:tab/>
        <w:t xml:space="preserve">                                       </w:t>
      </w:r>
    </w:p>
    <w:p>
      <w:pPr>
        <w:pStyle w:val="Normal"/>
        <w:rPr/>
      </w:pPr>
      <w:r>
        <w:rPr/>
        <w:t xml:space="preserve">isikukood …………………………………………………………………………..……………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vastikuregistrijärgne elukoht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 telefon ja e-post ………………………………………………………………..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nitan, et minu poolt esitatud andmed on õig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: ………….……………….</w:t>
        <w:tab/>
        <w:tab/>
        <w:t xml:space="preserve">Taotleja allkiri: .……………………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50:00Z</dcterms:created>
  <dc:creator>maarit</dc:creator>
  <dc:description/>
  <cp:keywords/>
  <dc:language>en-US</dc:language>
  <cp:lastModifiedBy>maarit</cp:lastModifiedBy>
  <dcterms:modified xsi:type="dcterms:W3CDTF">2014-09-18T11:52:00Z</dcterms:modified>
  <cp:revision>1</cp:revision>
  <dc:subject/>
  <dc:title>Paide Linnavalitsus</dc:title>
</cp:coreProperties>
</file>