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t-EE"/>
        </w:rPr>
      </w:pPr>
      <w:r>
        <w:rPr>
          <w:rFonts w:cs="Times New Roman"/>
          <w:color w:val="000000"/>
          <w:szCs w:val="24"/>
          <w:lang w:eastAsia="et-EE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Lisa 4 </w:t>
      </w:r>
    </w:p>
    <w:p>
      <w:pPr>
        <w:pStyle w:val="Default"/>
        <w:jc w:val="right"/>
        <w:rPr/>
      </w:pPr>
      <w:r>
        <w:rPr>
          <w:color w:val="000000"/>
        </w:rPr>
        <w:t xml:space="preserve">Paide Linnavolikogu 18.10.2018  määrusele nr 5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EHITUSJÄÄTMETE ÕIEND nr ____ </w:t>
      </w:r>
    </w:p>
    <w:p>
      <w:pPr>
        <w:pStyle w:val="Defaul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__” _____________  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oostatakse ehitus- ja lammutusjäätmete käitlemise kohta objektil vastavalt Paide Linnavolikogu ___._________ __ määrusega nr _____ kinnitatud Paide linna jäätmehoolduseeskirja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Õiend kuulub kohustuslikult ehitisele kasutusloa saamiseks esitatavate dokumentide juurde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  <w:t>I ÜLDANDM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4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ise nimetus ja aa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ise omanik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atöövõtj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usjäätmete vedaj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Jäätmeloa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usluba (nr, kuupäev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use alustamine (kuu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hituse lõpetamine (kuu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hitusprojekti kooskõlastu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nr, kuupäev, jäätmealased tingimused)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II JÄÄTMEKÄITLU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2160"/>
        <w:gridCol w:w="90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Jäätmeliik, jäätmeko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Jäätmete kogus, 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aaskasutamine, 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adestamine, 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gel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og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egevuse lühikirjel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o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adestusko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KK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Jäätmeõiendi vormistamisel esitada Paide Linnavalitsusele dokumendid, mis tõendavad jäätmete nõuetekohast üleandmist ladestamiseks või taaskasutamisek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Maarit</dc:creator>
  <dc:description/>
  <cp:keywords/>
  <dc:language>en-US</dc:language>
  <cp:lastModifiedBy>Maarit</cp:lastModifiedBy>
  <dcterms:modified xsi:type="dcterms:W3CDTF">2018-12-03T08:28:00Z</dcterms:modified>
  <cp:revision>1</cp:revision>
  <dc:subject/>
  <dc:title/>
</cp:coreProperties>
</file>