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righ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Eratee avalikku kasutusse andm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VALD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IDE LINNAVALITSUSE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</w:r>
      <w:r>
        <w:rPr>
          <w:b/>
          <w:bCs/>
          <w:sz w:val="24"/>
          <w:szCs w:val="24"/>
        </w:rPr>
        <w:t>Kuupäev: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ovime eratee ............................................................................... anda avalikku kasutusse ning sõlmida Paide linnaga eratee kasutamise lepin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……………………………....... / ………..………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.……………………………....... / …..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.……………………………....... / ………..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.……………………………....... / ………..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.………………………………...... / 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.………………………………...... / ..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.……………………………...... / 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.…………………………......... / …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.……………………………....... / ………………........................ / ……………………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.……………………………..... / ………..……........................ / ……………….…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tee äärde jääva kinnistu aadress)</w:t>
        <w:tab/>
        <w:t>(omaniku ees-ja perekonnanimi)</w:t>
        <w:tab/>
        <w:tab/>
        <w:t xml:space="preserve">(allkiri)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valdusele tuleb lisada avalikku kasutusse antava eratee asukoha skeem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b/>
      <w:bCs/>
      <w:sz w:val="24"/>
      <w:szCs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>Elliko Kõiv</dc:creator>
  <dc:description/>
  <dc:language>en-US</dc:language>
  <cp:lastModifiedBy>elliko</cp:lastModifiedBy>
  <cp:lastPrinted>2009-02-27T13:55:00Z</cp:lastPrinted>
  <dcterms:modified xsi:type="dcterms:W3CDTF">2013-07-23T07:11:00Z</dcterms:modified>
  <cp:revision>14</cp:revision>
  <dc:subject/>
  <dc:title>Eratee avalikku kasutusse andmine</dc:title>
</cp:coreProperties>
</file>