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tastriüksuste jagamise / liitmise</w:t>
      </w:r>
    </w:p>
    <w:p>
      <w:pPr>
        <w:pStyle w:val="Normal"/>
        <w:jc w:val="center"/>
        <w:rPr>
          <w:b/>
          <w:b/>
          <w:bCs/>
        </w:rPr>
      </w:pPr>
      <w:r>
        <w:rPr/>
        <w:t>AVALDUS</w:t>
      </w:r>
    </w:p>
    <w:p>
      <w:pPr>
        <w:pStyle w:val="Normal"/>
        <w:jc w:val="center"/>
        <w:rPr>
          <w:b/>
          <w:b/>
          <w:bCs/>
        </w:rPr>
      </w:pPr>
      <w:r>
        <w:rPr/>
        <w:t>PAIDE LINNAVALITSUSE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üüsiline / Juriidiline isik.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ees- ja perekonnanimi / nimetu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telefon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ukoht / Asukoht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ikukood / Äriregistri kood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ovin kinnistu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adressid, katastriüksuste tunnused, kinnistu registriosa nr.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jagamist / liitmist………………….……….. (…..) reaalosaks: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1. ……………………………………………………………………………………………….............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nimetus ja ligikaudne pindala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2. ……………………………………………………………………………………………….............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nimetus ja ligikaudne pindala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3. ……………………………………………………………………………………………….............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nimetus ja ligikaudne pindala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right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öde teostaja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aamõõdubüroo või maamõõt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…………………………………</w:t>
      </w:r>
      <w:r>
        <w:rPr>
          <w:sz w:val="22"/>
          <w:szCs w:val="22"/>
          <w:lang w:eastAsia="et-EE"/>
        </w:rPr>
        <w:t>.. / ………..……………. / ……………………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maa omaniku, õigustatud isiku nimi) (allkiri) (kuupäev)</w:t>
      </w:r>
    </w:p>
    <w:p>
      <w:pPr>
        <w:pStyle w:val="Normal"/>
        <w:jc w:val="both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/ ………..……………. /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aa omaniku, õigustatud isiku nimi) (allkiri) (kuupäe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isad:</w:t>
        <w:tab/>
        <w:t>1. Paide Linnavalitsuse otsus detailplaneeringu kehtestamise kohta.</w:t>
      </w:r>
    </w:p>
    <w:p>
      <w:pPr>
        <w:pStyle w:val="Normal"/>
        <w:jc w:val="both"/>
        <w:rPr/>
      </w:pPr>
      <w:r>
        <w:rPr/>
        <w:tab/>
        <w:t>2. Väljavõte kehtivast detailplaneeringust.</w:t>
      </w:r>
    </w:p>
    <w:p>
      <w:pPr>
        <w:pStyle w:val="Normal"/>
        <w:jc w:val="both"/>
        <w:rPr/>
      </w:pPr>
      <w:r>
        <w:rPr/>
        <w:tab/>
        <w:t>3. Jagamispla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3:00Z</dcterms:created>
  <dc:creator>Elliko Kõiv</dc:creator>
  <dc:description/>
  <cp:keywords/>
  <dc:language>en-US</dc:language>
  <cp:lastModifiedBy>Elliko Kõiv</cp:lastModifiedBy>
  <dcterms:modified xsi:type="dcterms:W3CDTF">2020-10-08T05:33:00Z</dcterms:modified>
  <cp:revision>2</cp:revision>
  <dc:subject/>
  <dc:title>Detailplaneeringu alusel katastriüksuste  jagamise / liitmise</dc:title>
</cp:coreProperties>
</file>