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AMAKSUVABASTUSE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AVALDUS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AIDE LINNAVALITSUSE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un võimaldada mulle maamaksuvabastust vastavalt Paide Linnavolikogu poolt 21. detsembril 2017.a. vastu võetud määrusele nr 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es ja perekonnanimi: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lukoht rahvastikuregistri andmetele (e-post, kontakttelefo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ksustatava krundi aadress ja pindal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akasutusõiguse alus (ainuomand, ühisomand, kaasomand, korteriomand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sionitunnistuse või represseeritu tunnistuse number: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sa: 1. Koopia pensioni- või represseeritu tunnistus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ab/>
        <w:t>(kuupäev)</w:t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2:00Z</dcterms:created>
  <dc:creator>Kristel Hommik</dc:creator>
  <dc:description/>
  <cp:keywords/>
  <dc:language>en-US</dc:language>
  <cp:lastModifiedBy>Maarit</cp:lastModifiedBy>
  <cp:lastPrinted>2018-01-08T10:40:00Z</cp:lastPrinted>
  <dcterms:modified xsi:type="dcterms:W3CDTF">2018-01-08T08:52:00Z</dcterms:modified>
  <cp:revision>2</cp:revision>
  <dc:subject/>
  <dc:title>Paide Linnavalitsusele</dc:title>
</cp:coreProperties>
</file>