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nistuga piirneva maariba erastami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VALDU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IDE LINNAVALITSUSE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………………………………………………………………………………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maa taotleja ees-ja perekonnanimi, isikukood, elukoht, kontakttelef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ovin erastada maareformi seaduse § 22 lõig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alusel vahetult minu kinnistuga piirnevat jätkuvalt riigiomandis olevat maad, millest ei ole otstarbekas moodustada iseseisvalt kasutatavat kinnisasj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med kinnistu ja maariba kohta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aadress, katastritunnus, maariba  ligikaudne suuru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: Maariba asendiske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     ……………………………</w:t>
      </w:r>
      <w:r>
        <w:rPr>
          <w:rFonts w:cs="Times New Roman" w:ascii="Times New Roman" w:hAnsi="Times New Roman"/>
          <w:sz w:val="24"/>
          <w:szCs w:val="24"/>
          <w:lang w:val="fi-FI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fi-FI"/>
        </w:rPr>
        <w:t>(  kuupäev)                                                                                              ( allkiri)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1:00Z</dcterms:created>
  <dc:creator>Jaan Aaslav</dc:creator>
  <dc:description/>
  <dc:language>en-US</dc:language>
  <cp:lastModifiedBy>Elliko Kõiv</cp:lastModifiedBy>
  <cp:lastPrinted>2005-05-05T08:10:00Z</cp:lastPrinted>
  <dcterms:modified xsi:type="dcterms:W3CDTF">2012-01-10T08:42:00Z</dcterms:modified>
  <cp:revision>6</cp:revision>
  <dc:subject/>
  <dc:title> Maa ostueesõigusega erastamise</dc:title>
</cp:coreProperties>
</file>