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fi-FI"/>
        </w:rPr>
        <w:t>Lisa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  <w:lang w:val="fi-FI"/>
        </w:rPr>
        <w:t>Paide Linnavolikogu 20. september 2018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  <w:lang w:val="fi-FI"/>
        </w:rPr>
        <w:t>määruse nr 43 juurd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AIELOA TAOTLU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Taotleja nimi või ärinimi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ikukood/registrikood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ukoha/asukoha aadress/telefon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Puude kasvukoha andmed (aadress, katastritunnus, kinnistu nr)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Puude andmed (liik, arv, rinnasdiameeter, raie põhjus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oskõlastused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ööde teostamise eest vastutav isik: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>Taotlusele on lisatud: (märkida ristiga) väljavõte krundiplaani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aotlusele on lisatud (märkida ristiga)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väljavõte krundi plaanist, millel on näidatud raiutav(ad) puu(d)</w:t>
        <w:tab/>
        <w:tab/>
        <w:tab/>
        <w:tab/>
      </w:r>
      <w:r>
        <w:fldChar w:fldCharType="begin">
          <w:ffData>
            <w:name w:val="Kontrolli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bookmarkStart w:id="0" w:name="__Fieldmark__0_997795469"/>
      <w:bookmarkStart w:id="1" w:name="__Fieldmark__0_997795469"/>
      <w:bookmarkEnd w:id="1"/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väljavõte projekti asendiplaanist, kui raie teostatakse ehitise alla jäävale puule</w:t>
        <w:tab/>
        <w:tab/>
      </w:r>
      <w:r>
        <w:fldChar w:fldCharType="begin">
          <w:ffData>
            <w:name w:val="Kontrolli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bookmarkStart w:id="2" w:name="__Fieldmark__1_997795469"/>
      <w:bookmarkStart w:id="3" w:name="__Fieldmark__1_997795469"/>
      <w:bookmarkEnd w:id="3"/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ühistu üldkoosoleku otsus, kui on moodustatud ühistu, </w:t>
        <w:tab/>
        <w:tab/>
        <w:tab/>
        <w:tab/>
        <w:tab/>
      </w:r>
      <w:r>
        <w:fldChar w:fldCharType="begin">
          <w:ffData>
            <w:name w:val="Kontrolli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bookmarkStart w:id="4" w:name="__Fieldmark__2_997795469"/>
      <w:bookmarkStart w:id="5" w:name="__Fieldmark__2_997795469"/>
      <w:bookmarkEnd w:id="5"/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kuivanud puu puhul ühistu juhatuse otsus</w:t>
        <w:tab/>
        <w:tab/>
        <w:tab/>
        <w:tab/>
        <w:tab/>
        <w:tab/>
        <w:tab/>
      </w:r>
      <w:r>
        <w:fldChar w:fldCharType="begin">
          <w:ffData>
            <w:name w:val="Kontrolli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bookmarkStart w:id="6" w:name="__Fieldmark__3_997795469"/>
      <w:bookmarkStart w:id="7" w:name="__Fieldmark__3_997795469"/>
      <w:bookmarkEnd w:id="7"/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kaasomanike enamuse kirjalik nõusolek, kui kaasomandi eset ei valitseta ühistu kaudu </w:t>
        <w:tab/>
      </w:r>
      <w:r>
        <w:fldChar w:fldCharType="begin">
          <w:ffData>
            <w:name w:val="Kontrolli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bookmarkStart w:id="8" w:name="__Fieldmark__4_997795469"/>
      <w:bookmarkStart w:id="9" w:name="__Fieldmark__4_997795469"/>
      <w:bookmarkEnd w:id="9"/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puu kasvukoha omaniku kirjalik volitus, kui taotluse esitab volitatud isik.</w:t>
        <w:tab/>
        <w:tab/>
      </w:r>
      <w:r>
        <w:fldChar w:fldCharType="begin">
          <w:ffData>
            <w:name w:val="Kontrolli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bookmarkStart w:id="10" w:name="__Fieldmark__5_997795469"/>
      <w:bookmarkStart w:id="11" w:name="__Fieldmark__5_997795469"/>
      <w:bookmarkEnd w:id="11"/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______________________________________                      ______________________________</w:t>
        <w:br/>
        <w:t xml:space="preserve">              /taotleja nimi ja allkiri/                                                                               /kuupäev/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2:00Z</dcterms:created>
  <dc:creator>Paide Linnavalitsus</dc:creator>
  <dc:description/>
  <cp:keywords/>
  <dc:language>en-US</dc:language>
  <cp:lastModifiedBy>Rein Säinas</cp:lastModifiedBy>
  <cp:lastPrinted>2019-01-10T11:16:00Z</cp:lastPrinted>
  <dcterms:modified xsi:type="dcterms:W3CDTF">2019-01-10T09:17:00Z</dcterms:modified>
  <cp:revision>3</cp:revision>
  <dc:subject/>
  <dc:title>Lisa 1</dc:title>
</cp:coreProperties>
</file>