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ind w:right="3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Eratee avalikku kasutusse andm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VALDU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AIDE LINNAVALITSUSE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</w:r>
      <w:r>
        <w:rPr>
          <w:b/>
          <w:bCs/>
          <w:sz w:val="24"/>
          <w:szCs w:val="24"/>
        </w:rPr>
        <w:t>Kuupäev: 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ovime eratee ............................................................................... anda avalikku kasutusse ning sõlmida Paide linnaga eratee kasutamise lepin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.……………………………....... / ………..………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.……………………………....... / …..……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.……………………………....... / ………..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.……………………………....... / ………..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.………………………………...... / ……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.………………………………...... / ..……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.……………………………...... / ………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.…………………………......... / …………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.……………………………....... / ………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.……………………………..... / ………..……........................ / ……………….…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valdusele tuleb lisada avalikku kasutusse antava eratee asukoha skeem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righ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5:00Z</dcterms:created>
  <dc:creator>Elliko Kõiv</dc:creator>
  <dc:description/>
  <cp:keywords/>
  <dc:language>en-US</dc:language>
  <cp:lastModifiedBy>Karin Saar</cp:lastModifiedBy>
  <cp:lastPrinted>2009-02-27T13:55:00Z</cp:lastPrinted>
  <dcterms:modified xsi:type="dcterms:W3CDTF">2020-12-28T08:15:00Z</dcterms:modified>
  <cp:revision>2</cp:revision>
  <dc:subject/>
  <dc:title>Eratee avalikku kasutusse andmine</dc:title>
</cp:coreProperties>
</file>