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nistuga piirneva maariba erasta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IDE LINNAVALITSUS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……………………………………………………………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aa taotleja ees-ja perekonnanimi, isikukood, elukoht, kontakt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ovin erastada maareformi seaduse § 22 lõig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lusel vahetult minu kinnistuga piirnevat jätkuvalt riigiomandis olevat maad, millest ei ole otstarbekas moodustada iseseisvalt kasutatavat kinnisas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med kinnistu ja maariba kohta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koha-aadress, katastritunnus, maariba ligikaudne suuru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: Maariba asendiske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  ……………………………</w:t>
      </w:r>
      <w:r>
        <w:rPr>
          <w:rFonts w:cs="Times New Roman" w:ascii="Times New Roman" w:hAnsi="Times New Roman"/>
          <w:sz w:val="24"/>
          <w:szCs w:val="24"/>
          <w:lang w:val="fi-FI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i-FI"/>
        </w:rPr>
        <w:t>(  kuupäev)                                                                                              ( allkiri)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Jaan Aaslav</dc:creator>
  <dc:description/>
  <cp:keywords/>
  <dc:language>en-US</dc:language>
  <cp:lastModifiedBy>Karin Saar</cp:lastModifiedBy>
  <cp:lastPrinted>2005-05-05T08:10:00Z</cp:lastPrinted>
  <dcterms:modified xsi:type="dcterms:W3CDTF">2020-12-28T08:16:00Z</dcterms:modified>
  <cp:revision>2</cp:revision>
  <dc:subject/>
  <dc:title>Maa ostueesõigusega erastamise</dc:title>
</cp:coreProperties>
</file>