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342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-3420" w:leader="none"/>
        </w:tabs>
        <w:jc w:val="center"/>
        <w:rPr>
          <w:b/>
          <w:b/>
          <w:lang w:eastAsia="en-US"/>
        </w:rPr>
      </w:pPr>
      <w:r>
        <w:rPr>
          <w:b/>
          <w:bCs/>
          <w:lang w:eastAsia="en-US"/>
        </w:rPr>
        <w:t>HINNAPAKKUMISE KÜSIMINE KODUHOOLDUSTÖÖTAJALE SÕIDUAUTO SOETAMISEK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sz w:val="28"/>
          <w:lang w:eastAsia="en-US"/>
        </w:rPr>
        <w:t>Lugupeetud pakkuja!</w:t>
      </w: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utsume Teid esitama hinnapakkumist Paide linna koduhooldustöötajale sõiduauto soetamiseks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Nõuded pakkumisele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lang w:eastAsia="ar-SA"/>
        </w:rPr>
        <w:br/>
      </w:r>
      <w:r>
        <w:rPr>
          <w:bCs/>
          <w:lang w:eastAsia="ar-SA"/>
        </w:rPr>
        <w:t xml:space="preserve">Eesmärgiks on saada koduhooldustöötajale teenuse osutamiseks vajalik sõiduauto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Sõiduk peab vastama järgmistele tingimustel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eastAsia="ar-SA"/>
        </w:rPr>
        <w:t>5 istekohta, 5 ust  (mudeli näidiseid kerekuju poolest Citroen Berlingo, Volkswagen Caddie, Peugeot Partner vms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eastAsia="ar-SA"/>
        </w:rPr>
        <w:t>garantii vähemalt  3 aastat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eastAsia="ar-SA"/>
        </w:rPr>
        <w:t>kehtiv tehnoülevaatus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auto läbisõit kuni 50 000 km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hooldatud margiesinduses, hooldusdokumendid olemas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eastAsia="ar-SA"/>
        </w:rPr>
        <w:t>viimasest hooldusest möödas maksimaalselt 5000 kilomeetrit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eastAsia="ar-SA"/>
        </w:rPr>
        <w:t>ei tohi esineda keredefekte ja tehnilisi puudus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sõidukiga kaasas nii suve- kui talverehvid (mustri jääksügavusega vähemalt 6 mm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lisavarustus: Konditsioneer, esiistmete soojendus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Muud tingim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Võimalikud küsimused esitada enne pakkumise tegemist: Eimar Veldre, Paide Linnavalitsuse sotsiaalosakonna juhataja, e-maili teel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eimar.veldre@paide.ee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akkumuses esitada maksumus eraldi ilma ning koos käibemaksuga pakkuja hinnapakkumise vormil e-maili teel.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Pakkumus esitada digitaalselt allkirjastatuna e-posti aadressil </w:t>
      </w:r>
      <w:hyperlink r:id="rId3">
        <w:r>
          <w:rPr>
            <w:rStyle w:val="InternetLink"/>
            <w:rFonts w:cs="Times New Roman" w:ascii="Times New Roman" w:hAnsi="Times New Roman"/>
          </w:rPr>
          <w:t>eimar.veldre@paide.ee</w:t>
        </w:r>
      </w:hyperlink>
      <w:r>
        <w:rPr>
          <w:rFonts w:cs="Times New Roman" w:ascii="Times New Roman" w:hAnsi="Times New Roman"/>
        </w:rPr>
        <w:t xml:space="preserve">   hiljemalt </w:t>
      </w:r>
      <w:r>
        <w:rPr>
          <w:rFonts w:cs="Times New Roman" w:ascii="Times New Roman" w:hAnsi="Times New Roman"/>
          <w:b/>
        </w:rPr>
        <w:t>2. september 2021 kell 09.0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ajadusel peetaks pakkujatega läbirääkimisi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õuetele vastavate pakkumuste hulgast tunnistatakse edukaks madalaima kogumaksumusega pakkumus. Linnavalitsus jätab õiguse lõpetada hinnaküsimine ilma tehingut sooritamata. </w:t>
      </w:r>
    </w:p>
    <w:p>
      <w:pPr>
        <w:pStyle w:val="Phitekst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/>
          <w:iCs w:val="false"/>
        </w:rPr>
      </w:r>
    </w:p>
    <w:p>
      <w:pPr>
        <w:pStyle w:val="Phitekst"/>
        <w:shd w:fill="FFFFFF" w:val="clear"/>
        <w:suppressAutoHyphens w:val="false"/>
        <w:spacing w:before="0" w:after="0"/>
        <w:jc w:val="both"/>
        <w:rPr/>
      </w:pPr>
      <w:r>
        <w:rPr/>
        <w:t xml:space="preserve">Pakkumus peab olema jõus vähemalt 2021. aasta lõpuni. 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ksetingim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Linnavalitsus tasub peale kauba üle andmist 14 päeva jooksul müüja poolt esitatud e-arve aluse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4723"/>
      <w:gridCol w:w="2314"/>
    </w:tblGrid>
    <w:tr>
      <w:trPr/>
      <w:tc>
        <w:tcPr>
          <w:tcW w:w="2249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100" w:after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47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5465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3" r="-6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PAIDE LINNAVALITSUS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36"/>
              <w:szCs w:val="36"/>
            </w:rPr>
          </w:pPr>
          <w:r>
            <w:rPr>
              <w:sz w:val="32"/>
              <w:szCs w:val="20"/>
              <w:lang w:eastAsia="en-US"/>
            </w:rPr>
            <w:t>SOTSIAALOSAKOND</w:t>
          </w:r>
        </w:p>
      </w:tc>
      <w:tc>
        <w:tcPr>
          <w:tcW w:w="2314" w:type="dxa"/>
          <w:tcBorders/>
        </w:tcPr>
        <w:p>
          <w:pPr>
            <w:pStyle w:val="Normal"/>
            <w:snapToGrid w:val="false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Normal"/>
      <w:ind w:left="4248" w:right="242" w:firstLine="708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yhik">
    <w:name w:val="tyhik"/>
    <w:qFormat/>
    <w:rPr/>
  </w:style>
  <w:style w:type="character" w:styleId="Expand19200">
    <w:name w:val="expand19-200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Times New Roman" w:cs="Times New Roman"/>
      <w:b w:val="false"/>
      <w:bCs w:val="false"/>
      <w:i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ar.veldre@paide.ee" TargetMode="External"/><Relationship Id="rId3" Type="http://schemas.openxmlformats.org/officeDocument/2006/relationships/hyperlink" Target="mailto:eimar.veldre@paide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Administrator\Blanketid\Paide lv KORRALDUS_AK_UU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49:00Z</dcterms:created>
  <dc:creator>Kert Kaasik</dc:creator>
  <dc:description/>
  <cp:keywords/>
  <dc:language>en-US</dc:language>
  <cp:lastModifiedBy>Kert Kaasik</cp:lastModifiedBy>
  <cp:lastPrinted>2020-04-06T14:56:00Z</cp:lastPrinted>
  <dcterms:modified xsi:type="dcterms:W3CDTF">2021-08-17T19:53:00Z</dcterms:modified>
  <cp:revision>3</cp:revision>
  <dc:subject/>
  <dc:title>Pa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2803B11B966D499E6528CA582D3627</vt:lpwstr>
  </property>
</Properties>
</file>