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Paide Haldus elektrikäidu leping 01.01.2022 - 31.12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sa 1 Lepingu objektid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937"/>
      </w:tblGrid>
      <w:tr>
        <w:trPr>
          <w:trHeight w:val="32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eastAsia="et-EE"/>
              </w:rPr>
              <w:t>Tarbimiskoht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eastAsia="et-EE"/>
              </w:rPr>
              <w:t>Peakaitse ( A )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Vee 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63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Ruubassaare tee 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Aiavilja 1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225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Kastani 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Paide Muusikakool Tallinna tn 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Paide Muusika- ja Teatrimaja Pärnu tn. 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Paide Muusika- ja Teatrimaja Pärnu tn. 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Tallinna tn 4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Raekoda Keskväljak 1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Linnavalitsus Pärnu 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63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Sookure Lasteaed Soo tn 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Hammerbecki Põhikool Aiavilja tn 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Hammerbecki Põhikool Aiavilja tn 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H. Hanssoo Põhikool Kooli tn 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H. Hanssoo Põhikool Kooli tn 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16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Järvamaa Keskraamatukogu Lai 3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t-EE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õhjaka sotsiaalmaj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na Vabaaja maj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rgvere kool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rbja kool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4140835" cy="275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95"/>
                                    <w:gridCol w:w="2126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52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  <w:t>Tarbimisko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  <w:t>Peakaitse ( A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  <w:t>R-ALLIKU LASTEAED HELL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Nooruse tänav 3, Roosna-Alli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  <w:t>R-ALLIKU PÕHIK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Kooli tänav 1, Roosna-Alli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  <w:t>R-ALLIKU TEENINDUSKES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Pargi tänav 10, Roosna-Alli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Nooruse tn 10a,Roosna-Alli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  <w:t>VIISU LAST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Pargi tee 6, Vii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et-EE"/>
                                          </w:rPr>
                                          <w:t>VIISU RAHVAMA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Viisu maantee 4, Vii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t-EE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216.85pt;mso-wrap-distance-left:0pt;mso-wrap-distance-right:7.05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  <w:gridCol w:w="212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  <w:t>Tarbimiskoh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  <w:t>Peakaitse ( A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  <w:t>R-ALLIKU LASTEAED HELLL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Nooruse tänav 3, Roosna-Allik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  <w:t>R-ALLIKU PÕHIKOO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Kooli tänav 1, Roosna-Allik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  <w:t>R-ALLIKU TEENINDUSKESK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Pargi tänav 10, Roosna-Allik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Nooruse tn 10a,Roosna-Allik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  <w:t>VIISU LASTE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Pargi tee 6, Viis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t-EE"/>
                                    </w:rPr>
                                    <w:t>VIISU RAHVAMA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Viisu maantee 4, Viis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t-EE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623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2171065" cy="355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Allmrkusetekst1">
    <w:name w:val="Allmärkuse tekst1"/>
    <w:qFormat/>
    <w:rPr/>
  </w:style>
  <w:style w:type="character" w:styleId="Lpumrkusetekst1">
    <w:name w:val="Lõpumärkuse tekst1"/>
    <w:qFormat/>
    <w:rPr/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ealkiri">
    <w:name w:val="Pealkiri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6:00Z</dcterms:created>
  <dc:creator>Paide Linnavalitsus</dc:creator>
  <dc:description/>
  <cp:keywords/>
  <dc:language>en-US</dc:language>
  <cp:lastModifiedBy>Hille Kirss</cp:lastModifiedBy>
  <cp:lastPrinted>2016-02-22T11:14:00Z</cp:lastPrinted>
  <dcterms:modified xsi:type="dcterms:W3CDTF">2021-12-07T13:57:00Z</dcterms:modified>
  <cp:revision>3</cp:revision>
  <dc:subject/>
  <dc:title> </dc:title>
</cp:coreProperties>
</file>