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 ürituse läbivii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rraldaja nimi……………………..………………………………………………………… </w:t>
      </w:r>
    </w:p>
    <w:p>
      <w:pPr>
        <w:pStyle w:val="Normal"/>
        <w:rPr/>
      </w:pPr>
      <w:r>
        <w:rPr/>
        <w:t xml:space="preserve">elukoht/asukoht Eestis ………………………………………………………………………… </w:t>
      </w:r>
    </w:p>
    <w:p>
      <w:pPr>
        <w:pStyle w:val="Normal"/>
        <w:rPr/>
      </w:pPr>
      <w:r>
        <w:rPr/>
        <w:t xml:space="preserve">isikukood või sünniaeg/registrikood …………..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Ürituse nimetus ………………………………………………………………………………… </w:t>
      </w:r>
    </w:p>
    <w:p>
      <w:pPr>
        <w:pStyle w:val="Normal"/>
        <w:rPr/>
      </w:pPr>
      <w:r>
        <w:rPr/>
        <w:t xml:space="preserve">Ürituse toimumise kuupäev ja koht …………………………………………………………… </w:t>
      </w:r>
    </w:p>
    <w:p>
      <w:pPr>
        <w:pStyle w:val="Normal"/>
        <w:rPr/>
      </w:pPr>
      <w:r>
        <w:rPr/>
        <w:t xml:space="preserve">Ürituse alguse ja lõpu kellaaeg ……………………………………………………..…………. </w:t>
      </w:r>
    </w:p>
    <w:p>
      <w:pPr>
        <w:pStyle w:val="Normal"/>
        <w:rPr/>
      </w:pPr>
      <w:r>
        <w:rPr/>
        <w:t xml:space="preserve">Osavõtjate/külastajate eeldatav arv …………………………………………………………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Ürituse lühike sisukirjeldus (vajadusel lisada eraldi lehel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itehnika ja/või pürotehnika kasutamine ……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urvalisust tagava juriidilise või füüsilise isiku nimi ………………………………………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dress ……………………………………………………………………………………..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ikood ………………………………………………………………………………….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ikluskorraldust tagava juriidilise või füüsilise isiku nimi 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jandustegevuse registris registreeringu vajadus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imub alkoholi müük või selle pakkumine 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klaami eksponeerimise vajadus …………………………………………………………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sainventari paigaldamise vajadus …………………………………………………………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d ………………………………………………………………………………………….. </w:t>
      </w:r>
    </w:p>
    <w:p>
      <w:pPr>
        <w:pStyle w:val="Normal"/>
        <w:rPr/>
      </w:pPr>
      <w:r>
        <w:rPr/>
        <w:tab/>
        <w:t xml:space="preserve"> (turvaskeem, liiklusskeem, asendiplaan, ürituse sisu täpsem kirjeldus j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skõlastus territooriumi omaniku või valdajaga………………………………………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rituse eest vastutav isik………………………………………………………………........... </w:t>
      </w:r>
    </w:p>
    <w:p>
      <w:pPr>
        <w:pStyle w:val="Normal"/>
        <w:rPr/>
      </w:pPr>
      <w:r>
        <w:rPr/>
        <w:tab/>
        <w:tab/>
        <w:tab/>
        <w:tab/>
        <w:tab/>
        <w:t xml:space="preserve"> (nimi, ametikoht, kontakt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utvunud Paide linnavalitsuse poolt kinnitatud avalike ürituste läbiviimise korra kõigi </w:t>
      </w:r>
    </w:p>
    <w:p>
      <w:pPr>
        <w:pStyle w:val="Normal"/>
        <w:rPr/>
      </w:pPr>
      <w:r>
        <w:rPr/>
        <w:t xml:space="preserve">punktidega ja kohustun neid täitma. Allkiri käesoleval avaldused märgib muuhulgas ka </w:t>
      </w:r>
    </w:p>
    <w:p>
      <w:pPr>
        <w:pStyle w:val="Normal"/>
        <w:rPr/>
      </w:pPr>
      <w:r>
        <w:rPr/>
        <w:t xml:space="preserve">seda, et kõik avaldusel olevad andmed vastavad tegelikkuse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……</w:t>
      </w:r>
      <w:r>
        <w:rPr/>
        <w:t xml:space="preserve">.”……………………………. 20…..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(nimi) …………………………………… (allkir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i nr ………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otleja aadress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maarit</dc:creator>
  <dc:description/>
  <cp:keywords/>
  <dc:language>en-US</dc:language>
  <cp:lastModifiedBy>maarit</cp:lastModifiedBy>
  <dcterms:modified xsi:type="dcterms:W3CDTF">2014-09-04T08:54:00Z</dcterms:modified>
  <cp:revision>1</cp:revision>
  <dc:subject/>
  <dc:title>Avaldus ürituse läbiviimiseks</dc:title>
</cp:coreProperties>
</file>