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kumuse küsimine järvede veetaimestiku niitmisek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ides, </w:t>
        <w:tab/>
        <w:tab/>
        <w:tab/>
        <w:tab/>
        <w:tab/>
        <w:t xml:space="preserve">   </w:t>
        <w:tab/>
        <w:tab/>
        <w:tab/>
        <w:tab/>
        <w:t>13</w:t>
      </w:r>
      <w:r>
        <w:rPr>
          <w:rFonts w:cs="Times New Roman" w:ascii="Times New Roman" w:hAnsi="Times New Roman"/>
          <w:color w:val="000000"/>
          <w:szCs w:val="24"/>
        </w:rPr>
        <w:t>. juuli</w:t>
      </w:r>
      <w:r>
        <w:rPr>
          <w:rFonts w:cs="Times New Roman" w:ascii="Times New Roman" w:hAnsi="Times New Roman"/>
          <w:szCs w:val="24"/>
        </w:rPr>
        <w:t xml:space="preserve"> 20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Üldised andmed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ankija andmed: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Cs w:val="24"/>
        </w:rPr>
        <w:t>Paide Linnavalitsus, Keskväljak 14, Paide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taktisik: Mait Grigorjev, haldusspetsialist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Cs w:val="24"/>
        </w:rPr>
        <w:t>Kontakttelefon: 383 8646, 511 3380, mait.grigorjev@paide.ee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4"/>
        </w:rPr>
        <w:t>Küsimuste korral saata küsimus aadressil: mait.grigorjev@paide.e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enuse osutamise aeg: ajavahemikus </w:t>
      </w:r>
      <w:r>
        <w:rPr>
          <w:rFonts w:cs="Times New Roman" w:ascii="Times New Roman" w:hAnsi="Times New Roman"/>
          <w:b/>
          <w:szCs w:val="24"/>
          <w:u w:val="single"/>
        </w:rPr>
        <w:t>23.08.2021 kuni 05.09.2021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4"/>
        </w:rPr>
        <w:t>Pakkumus peab olema jõus vähemalt 60 päeva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nnapakkumuse vorm: pakkumus esitada punktis 4 toodud tabeli kuju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setingimused: vt hinnaküsimise punkt 3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nnapakkumise esitamise aeg:  </w:t>
      </w:r>
      <w:r>
        <w:rPr>
          <w:rFonts w:cs="Times New Roman" w:ascii="Times New Roman" w:hAnsi="Times New Roman"/>
          <w:b/>
          <w:szCs w:val="24"/>
          <w:u w:val="single"/>
        </w:rPr>
        <w:t>23. juuli 2021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nnapakkumise esitamise viis: e-aadressil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ait.grigorjev@paide.ee.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Teenuse objekt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hisjärvede veetaimestiku niitmine (ca 1,5 m sügavuselt) lisades 1-4 skeemil märgitud alalt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niidetud materjali ja niitmise käigus tekkinud muu risu kokkukogumine ja ladustamine kaldale veepiirist 5 m kaugusele hunnikutesse. NB! Materjali ladustamiskoht lepitakse kokku vahetult enne tööde algust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nnapakkumise esitamisel eeldab tellija, et pakkuja on tutvunud objektideg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Maksetingimused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övõtjal on õigus akteerida tegelikult teostatud töid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Tellija tasub tööde eest töövõtja poolt esitatud e-arve alusel 14 päeva jooksul arve esitamisest arvat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nnapakkumise vor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60"/>
        <w:gridCol w:w="307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lii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 eurodes  ilma km-t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e tehisjärve taimestiku niitmine 1 kord (perioodil 23.08-05.09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bja tehisjärve taimestiku niitmine 1 kord (perioodil 23.08-05.09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sna-Alliku tehisjärve taimestiku niitmine 1 kord (perioodil 23.08-05.09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su Kurepesa puhkeala tehisjärve taimestiku niitmine 1 kord (perioodil 23.08-05.09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nale lisandub käibemaks 20 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s pakkumus on kõige odavam pakkum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5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.grigorjev@paide.ee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3:00Z</dcterms:created>
  <dc:creator>Tiina Kivila</dc:creator>
  <dc:description/>
  <cp:keywords/>
  <dc:language>en-US</dc:language>
  <cp:lastModifiedBy>Mait Grigorjev</cp:lastModifiedBy>
  <cp:lastPrinted>2012-03-14T11:13:00Z</cp:lastPrinted>
  <dcterms:modified xsi:type="dcterms:W3CDTF">2021-07-13T11:28:00Z</dcterms:modified>
  <cp:revision>8</cp:revision>
  <dc:subject/>
  <dc:title>Hinnaküsimine hulkuvate lemmikloomade püüdmiseks…</dc:title>
</cp:coreProperties>
</file>