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Paide linna aastapreemiad 2022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  <w:t>Kandidaadi esitamine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b/>
          <w:sz w:val="24"/>
          <w:szCs w:val="24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Preemiate määramisel arvestatakse saavutusi hariduse ja kultuuri vallas, õpilaste tulemusi, edukat treeneritööd, panust kultuuri või spordi propageerimisel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br/>
        <w:t>Ettepanekud palume saata hiljemalt 15.01.2023 Paide linnavalitsuse aadressil Pärnu 3 või e-posti aadressil </w:t>
      </w:r>
      <w:hyperlink r:id="rId2">
        <w:r>
          <w:rPr>
            <w:rStyle w:val="InternetLink"/>
            <w:rFonts w:cs="Open Sans;DejaVu Sans Condensed" w:ascii="Open Sans;DejaVu Sans Condensed" w:hAnsi="Open Sans;DejaVu Sans Condensed"/>
            <w:sz w:val="24"/>
            <w:szCs w:val="24"/>
          </w:rPr>
          <w:t>paide@paide.ee</w:t>
        </w:r>
      </w:hyperlink>
      <w:r>
        <w:rPr>
          <w:rFonts w:cs="Open Sans;DejaVu Sans Condensed" w:ascii="Open Sans;DejaVu Sans Condensed" w:hAnsi="Open Sans;DejaVu Sans Condensed"/>
          <w:sz w:val="24"/>
          <w:szCs w:val="24"/>
        </w:rPr>
        <w:t>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br/>
        <w:t>Preemia kategooria     ……………………………………………………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4"/>
        </w:rPr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4"/>
        </w:rPr>
        <w:t xml:space="preserve">                                        </w:t>
      </w:r>
      <w:r>
        <w:rPr>
          <w:rFonts w:cs="Open Sans;DejaVu Sans Condensed" w:ascii="Open Sans;DejaVu Sans Condensed" w:hAnsi="Open Sans;DejaVu Sans Condensed"/>
          <w:sz w:val="20"/>
          <w:szCs w:val="24"/>
        </w:rPr>
        <w:t xml:space="preserve">(hariduspreemia, kultuuripreemia, spordipreemia, aasta noor)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4"/>
        </w:rPr>
      </w:pPr>
      <w:r>
        <w:rPr>
          <w:rFonts w:cs="Open Sans;DejaVu Sans Condensed" w:ascii="Open Sans;DejaVu Sans Condensed" w:hAnsi="Open Sans;DejaVu Sans Condensed"/>
          <w:sz w:val="20"/>
          <w:szCs w:val="24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 xml:space="preserve">Kandidaadi nimi: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 xml:space="preserve">kontakt (telefon või e-post):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Preemiale esitamise põhjendus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(kandidaadi saavutused, tublid teod, panus kogukonda jne)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0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Kandidaadi esitaja: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Nimi: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>Kontakt: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4"/>
          <w:szCs w:val="24"/>
        </w:rPr>
        <w:br/>
        <w:t>Esitamise kuupäev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964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  <w:lang w:val="et-EE"/>
    </w:rPr>
  </w:style>
  <w:style w:type="character" w:styleId="JalusMrk">
    <w:name w:val="Jalus Märk"/>
    <w:qFormat/>
    <w:rPr>
      <w:sz w:val="22"/>
      <w:szCs w:val="22"/>
      <w:lang w:val="et-E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e@paide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5:00Z</dcterms:created>
  <dc:creator>Maarit</dc:creator>
  <dc:description/>
  <cp:keywords/>
  <dc:language>en-US</dc:language>
  <cp:lastModifiedBy>Anu Puusepp</cp:lastModifiedBy>
  <dcterms:modified xsi:type="dcterms:W3CDTF">2023-01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89692E2274540876909A88872227C</vt:lpwstr>
  </property>
</Properties>
</file>