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Lisa 3</w:t>
      </w:r>
    </w:p>
    <w:p>
      <w:pPr>
        <w:pStyle w:val="Normal"/>
        <w:jc w:val="right"/>
        <w:rPr/>
      </w:pPr>
      <w:r>
        <w:rPr/>
        <w:t xml:space="preserve">Paide Linnavalitsuse 11. märtsi 2019 </w:t>
      </w:r>
    </w:p>
    <w:p>
      <w:pPr>
        <w:pStyle w:val="Normal"/>
        <w:jc w:val="right"/>
        <w:rPr/>
      </w:pPr>
      <w:r>
        <w:rPr/>
        <w:t>korralduse nr 136 juurd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UA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ORSPORTLASE TOETUSE 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ENERI TÖÖTASU KASUTAMISE KOH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OETUSE SAAJA</w:t>
      </w:r>
      <w:r>
        <w:rPr/>
        <w:t xml:space="preserve">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oetuse saa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egistriko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stiaad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sinda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sindaja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sindaja e-po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oetuslepingu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RUA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Treeningrühmade ar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Treenerite ar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Treeningtundide arv nädala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Laste/noorte arv kok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Paide linna laste/noorte ar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Osalustasu või õppemaksu suurus ühes kuu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Paide linna eelarvest … aastal saadud toetuse summa (eurode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Tegevuste sisuline aruanne kalendriaasta kohta (treeningud, laagrid, võistlussõidud, vajakajäämised jn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nnitan, et taotluses esitatud andmed vastavad tegelikkus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Taotleja allkirjaõigusliku esindaja nimi, kuupäev ja allkiri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jadusel kasutada lisaleh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otluse digitaalsel allkirjastamisel lisada allkirja kohale „(allkirjastatud digitaalselt)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cs="Times New Roman"/>
    </w:rPr>
  </w:style>
  <w:style w:type="character" w:styleId="KommentaariteemaMrk">
    <w:name w:val="Kommentaari teema Märk"/>
    <w:qFormat/>
    <w:rPr>
      <w:rFonts w:ascii="Times New Roman" w:hAnsi="Times New Roman" w:cs="Times New Roman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lmrkusetekstMrk">
    <w:name w:val="Allmärkuse tekst Mär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7:00Z</dcterms:created>
  <dc:creator>Tarmo</dc:creator>
  <dc:description/>
  <cp:keywords/>
  <dc:language>en-US</dc:language>
  <cp:lastModifiedBy>Anu Puusepp</cp:lastModifiedBy>
  <dcterms:modified xsi:type="dcterms:W3CDTF">2021-01-07T11:57:00Z</dcterms:modified>
  <cp:revision>2</cp:revision>
  <dc:subject/>
  <dc:title>SPORDIKLUBIDE TOETUSE KASUTAMISE ARUANNE</dc:title>
</cp:coreProperties>
</file>