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3209"/>
        <w:gridCol w:w="1252"/>
        <w:gridCol w:w="1225"/>
        <w:gridCol w:w="1440"/>
      </w:tblGrid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velilled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istustu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t/värv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LIMUS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hiku hind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egri-hiidhirs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Purple Baron`või `Purple Majesty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htpeet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 Rubin` punase lehevarrega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Bright Yellow` kollase lehevarrega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õrge tagete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`Orange` 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Yellow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har petersell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ur mungalill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Sangria` säravoran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rjas-hiidhirs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Rubrum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Fireworks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gentiina raudürt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Finesse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übriidbegoonia Dragon Wing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Red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üdajas suutera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White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isusaba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Joey` lillakasroosa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boldi kukehari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Mediovariegatum` kirjud lehed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ähklavendel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Vintro Compact Iris` talvekindel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tan-lemmalt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`Bright Red` 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uderohi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Eva` valge servaga roheline leht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apani tarn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õhiliik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ügislubika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ht-kastevar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Palava` v `Bronzeschleier´ v muu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lane sõrmkübar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dmonarda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Ou Charm` lillakas+kreemikas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dmonarda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`Red Shades` punane madalam 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KKU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ügisistutus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istustu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t, värv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LIMUS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hiku hind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mikpööri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Ginger Peach` oranžid lehed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Ginger Ale` oliivroheline + hõbe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omav talihali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Speedy Baron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üsanteem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lane, oranž või punane (soojad toonid)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t-ristirohi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New Look` hall ümara lehega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KKU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istutu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arne juuni algul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LIMUS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hiku hind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d-päevakübar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Pink &amp; Lemon`madal kollane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d-päevakübar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Double Choco` madal oranžikaspunane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ts-salvei 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Caradonna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piin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Yellow Shades` helekollane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aunis aster 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Purple Dome` lillakassinine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dheleenium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Waltraut` kollakasoran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gentiina raudürt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Finesse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lase aruhein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ht-kastevar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Bronzeschleier` või `Goldtau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og-sinihelmikas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`Transparent`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KKU</w:t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EAD3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 Paide linna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l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 kokku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ibemaks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õik kokku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4252"/>
        <w:gridCol w:w="851"/>
        <w:gridCol w:w="850"/>
        <w:gridCol w:w="1134"/>
        <w:gridCol w:w="1134"/>
      </w:tblGrid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navavalgustusposti külge kinnitatavad amplid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istus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rk.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aup/teenus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Ühik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gus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Ühiku hind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kku 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ektne mix tootja valiku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pel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astmissüsteem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k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US kookospõhi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k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ld, pikaajalise toimega Osmacote väetis, kasvatamine.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pel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lale kinnitatavad amplid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istustus</w:t>
            </w:r>
          </w:p>
        </w:tc>
        <w:tc>
          <w:tcPr>
            <w:tcW w:w="851" w:type="dxa"/>
            <w:tcBorders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rk.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aup/teenus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Ühik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gus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Ühiku hind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ektne mix tootja valiku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pel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okossisu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k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astmissüsteem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k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ld, pikaajalise toimega Osmocote väetis, kasvatamine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pel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ransport Paide lin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ärkus: 4 sepisamplit kinnituvad jalale, 2 on sama suured, kuid ilma kinnituset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 kok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ibemak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õik kok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3:00Z</dcterms:created>
  <dc:creator>Mait Grigorjev</dc:creator>
  <dc:description/>
  <cp:keywords/>
  <dc:language>en-US</dc:language>
  <cp:lastModifiedBy>Mait Grigorjev</cp:lastModifiedBy>
  <dcterms:modified xsi:type="dcterms:W3CDTF">2022-02-1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