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ide Linnavalits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kumusmenetluse kutse ja alusdoku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jumise algõpetuse korraldamine linna munitsipaalkoolide 1.-3. klassi õpilaste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3/24. õppeaas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ide Linnavalitsus  kuulutab välja pakkumusmenetluse lihtsustatud korras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aide linna munitsipaalkoolide 1.-3. klassi õpilastele 2023/24. õppeaastaks ujumise algõpetuse teenu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utaja leidmine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akkumusmenetluse iseloomust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 Pakkumusmenetluse kutse esita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mi: Paide Linnavali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ress: Keskväljak 14, 72711 Paide linn, Järvama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383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post: paide@paide.e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2 Pakkumusmenetluse eest vastutav is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mi: Enn Lehtpu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tikoht: hariduse peaspetsia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 52965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post: enn.lehtpuu@paide.e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 Pakkumusmenetluse objekti kirjeldu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e Linnavalitsus korraldab pakkumusmenetluse eesmärgiga kasutada säästlikult ja ratsionaalselt Paide linna rahalisi vahendeid ning sõlmida teenuse osutamise leping Paide linna munitsipaalkoolide 1.-3. klassi õpilastele ujumise algõpetuse läbiviimiseks vastavalt põhikooli riiklikule õppekavale 2023/24 õppeaasta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4 Teenuse osutamise lepingu täitmise tähtaeg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 september 2023 – 31. mai 202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Tellija eesmärgiks on osta avatud konkurentsiga turult majanduslikult soodsaimat teenust, mis pakkumuse esitamise hetkel eeldatavalt </w:t>
      </w:r>
      <w:r>
        <w:rPr>
          <w:rFonts w:cs="Times New Roman" w:ascii="Times New Roman" w:hAnsi="Times New Roman"/>
          <w:b/>
          <w:sz w:val="24"/>
          <w:szCs w:val="24"/>
        </w:rPr>
        <w:t>ei ületa ühe akadeemilise tunni maksumusena 45 eurot</w:t>
      </w:r>
      <w:r>
        <w:rPr>
          <w:rFonts w:cs="Times New Roman" w:ascii="Times New Roman" w:hAnsi="Times New Roman"/>
          <w:sz w:val="24"/>
          <w:szCs w:val="24"/>
        </w:rPr>
        <w:t xml:space="preserve"> (sisaldab käibemaksu) ühe klassikomplekti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Teenuse kirjeldu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Teenuse osutamine peab toimum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erioodil 1.09.2023-31.05.2024 a. Paide Ujulas, aadressiga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Suur-Aia 5/7, Paide linn.</w:t>
      </w:r>
      <w:r>
        <w:rPr>
          <w:rFonts w:cs="Times New Roman" w:ascii="Times New Roman" w:hAnsi="Times New Roman"/>
          <w:sz w:val="24"/>
          <w:szCs w:val="24"/>
        </w:rPr>
        <w:t xml:space="preserve"> Teenust osutatakse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Paide linna munitsipaalkoolide 1.-3. klassi õpilastele mahus </w:t>
      </w:r>
      <w:r>
        <w:rPr>
          <w:rFonts w:cs="Times New Roman" w:ascii="Times New Roman" w:hAnsi="Times New Roman"/>
          <w:sz w:val="24"/>
          <w:szCs w:val="24"/>
        </w:rPr>
        <w:t>30 tundi ühe klassi koht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2.2  Teenuse osutaja peab tagama Teenuse osutamise üheaegselt kuni 24 (kahekümne neljale) õpilasel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2.3 Teenust osutataks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2.3.1 Paide Hammerbecki Põhikooli (7)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seitsmele klassikomplektile vastavalt kooli tunniplaanil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2.3.2 Paide Hillar Hanssoo Põhikooli (7) seitsmele klassikomplektile vastavalt kooli tunniplaani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3  Roosna-Alliku Põhikooli ja Tarbja Lasteaed-Kooli (1) ühele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klassikomplektile üheaegselt, vastavalt kooli tunniplaan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3. Pakkuja tehnilisele ja kutsealasele pädevusele esitatavad tingimused ja nõutavad dokumendid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1  Pakkuja, kes peab oma asukohamaa seaduste kohaselt olema registreeritud äriregistris või erialases registris, esitab sellekohase kehtiva registritunnistuse või kehtiva koopia vastavast registritunnistusest. Registritunnistust ei pea esitama Eesti äriregistris registreeritud pakku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2  Pakkuja poolt pakutav teenus peab vastama pakkumusmenetluse Lisas 1 toodud teenuse osutamise oodatavatele tulemustele, mille vastavust kontrollib hanki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3.3 Pakkuja peab kasutama ujumise algõpetuse läbiviimiseks treenereid, kellel on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3.1 Ujumistreeneri kutsetunnistus vähemalt EKR tasemel 3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3.2 Õpetaja kvalifikatsioon ja läbitud ujumise algõpetuse koolitus “Õpime ujuma”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3.3 Muu haridus, läbitud 160 tunnine pedagoogikakursus ja ujumise algõpetuse koolitus “Õpime ujuma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4 Pakkuja peab omama teenuse osutamiseks vajalikul arvul ja kvaliteedile vastavaid ujumise abivahendei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kkumuse esitam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  Pakkumus ja selle juurde kuuluvad dokumendid peavad olema vormistatud eesti ke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  Pakkumus peab olema alla kirjutatud pakkuja seadusliku esindaja või tema volitatud isiku po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 Pakkumuses peab sisalduma:</w:t>
      </w:r>
    </w:p>
    <w:p>
      <w:pPr>
        <w:pStyle w:val="Normal"/>
        <w:spacing w:lineRule="auto" w:line="240" w:before="0" w:after="0"/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1 pakkuja nimi, aadress, registrikood;</w:t>
      </w:r>
    </w:p>
    <w:p>
      <w:pPr>
        <w:pStyle w:val="Normal"/>
        <w:spacing w:lineRule="auto" w:line="240" w:before="0" w:after="0"/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2 Kõikide teenust osutavate treenerite nimed, isikukoodid ja treeneri kvalifikatsiooni tõendav tunnistus vastavalt punktile 3.3;</w:t>
      </w:r>
    </w:p>
    <w:p>
      <w:pPr>
        <w:pStyle w:val="Normal"/>
        <w:spacing w:lineRule="auto" w:line="240" w:before="0" w:after="0"/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3 pakkumuse hinda arvestades punktides 2.1 – 2.3 sätestatud nõude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OLE_LINK3"/>
      <w:bookmarkStart w:id="1" w:name="OLE_LINK3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 Pakkumuse hinnana tuleb esitada </w:t>
      </w:r>
      <w:r>
        <w:rPr>
          <w:rFonts w:cs="Times New Roman" w:ascii="Times New Roman" w:hAnsi="Times New Roman"/>
          <w:sz w:val="24"/>
          <w:szCs w:val="24"/>
        </w:rPr>
        <w:t>ühe (1) ujumise algõpetuse akadeemilise tunni läbiviimine ühe (1) klassikomplekti kohta. Mittekäibemaksukohuslastest pakkujate puhul käibemaksu pakkumusele ei lisata.</w:t>
      </w:r>
    </w:p>
    <w:p>
      <w:pPr>
        <w:pStyle w:val="Normal"/>
        <w:spacing w:lineRule="auto" w:line="240" w:before="0" w:after="0"/>
        <w:jc w:val="both"/>
        <w:rPr/>
      </w:pPr>
      <w:bookmarkStart w:id="2" w:name="OLE_LINK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4.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kkumuse esitamise tähtae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n 14. august 2023 kell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 Pakkumus tuleb esitada elektrooniliselt ja digitaalselt allkirjastatult ühes digikonteineris Paide Linnavalitsuse e-posti aadress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ide@paide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pealkirjaga 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jumise algõpetuse korraldamine Paide linna munitsipaalkoolide 1.-3. klassi õpilastele 2023/24 õppeaastal</w:t>
      </w:r>
      <w:r>
        <w:rPr>
          <w:rFonts w:eastAsia="Times New Roman"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Pakkumuste hind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>5.1  Pakkumusi hindab Paide Linnavalitsuse hariduse peaspetsial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 Pakkumusmenetluse dokumentides reguleerimata küsimustes jõutakse pakkujaga kokkuleppele läbirääkimiste te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 Pakkumusmenetluse kutse esitaja jätab endale õiguse lükata tagasi kõik pakkumused, kui pakutud maksumus ületab oluliselt selleks eelarves planeeritud sum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4" w:name="OLE_LINK1"/>
      <w:r>
        <w:rPr>
          <w:rFonts w:eastAsia="Times New Roman" w:cs="Times New Roman" w:ascii="Times New Roman" w:hAnsi="Times New Roman"/>
          <w:b/>
          <w:sz w:val="24"/>
          <w:szCs w:val="24"/>
        </w:rPr>
        <w:t>6. Lepingu sõlmimine</w:t>
      </w:r>
      <w:bookmarkStart w:id="5" w:name="_GoBack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 Paide Linnavalitsus teeb edukaks tunnistatud pakkumuse esitanud pakkujale ettepaneku lepingu sõlmimiseks. Lepingu sõlmimise aluseks on käesolevad pakkumusmenetluse dokumendid, edukaks tunnistatud pakkumus ning läbirääkimistel kokkulepitud tingimused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jumise algõpetus 2023/24. õppeaastal Paide linna munitsipaalkoolide 1.-3. klassi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odatavad õpitulemused 1.klass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odatavad õpitulemused 2.klass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odatavad õpitulemused 3.klass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Lucida Sans Unicode"/>
      <w:sz w:val="24"/>
    </w:rPr>
  </w:style>
  <w:style w:type="character" w:styleId="QuoteChar">
    <w:name w:val="Quote Char"/>
    <w:qFormat/>
    <w:rPr>
      <w:rFonts w:eastAsia="Lucida Sans Unicode"/>
      <w:i/>
      <w:iCs/>
      <w:color w:val="000000"/>
      <w:sz w:val="24"/>
    </w:rPr>
  </w:style>
  <w:style w:type="character" w:styleId="IntenseQuoteChar">
    <w:name w:val="Intense Quote Char"/>
    <w:qFormat/>
    <w:rPr>
      <w:rFonts w:eastAsia="Lucida Sans Unicode" w:cs="Times New Roman"/>
      <w:b/>
      <w:bCs/>
      <w:i/>
      <w:iCs/>
      <w:color w:val="4F81BD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de@pai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1:00Z</dcterms:created>
  <dc:creator>Kasutaja</dc:creator>
  <dc:description/>
  <cp:keywords/>
  <dc:language>en-US</dc:language>
  <cp:lastModifiedBy>Enn Lehtpuu</cp:lastModifiedBy>
  <dcterms:modified xsi:type="dcterms:W3CDTF">2023-08-03T10:42:00Z</dcterms:modified>
  <cp:revision>34</cp:revision>
  <dc:subject/>
  <dc:title/>
</cp:coreProperties>
</file>