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mbria" w:cs="Times New Roman" w:ascii="Times New Roman" w:hAnsi="Times New Roman"/>
          <w:b/>
          <w:color w:val="000000"/>
          <w:sz w:val="24"/>
          <w:lang w:eastAsia="et-EE"/>
        </w:rPr>
        <w:t>Lisa 1</w:t>
      </w:r>
      <w:r>
        <w:rPr>
          <w:rFonts w:eastAsia="Times New Roman" w:cs="Times New Roman" w:ascii="Times New Roman" w:hAnsi="Times New Roman"/>
          <w:color w:val="000000"/>
          <w:sz w:val="24"/>
          <w:lang w:eastAsia="et-EE"/>
        </w:rPr>
        <w:t xml:space="preserve"> </w:t>
      </w:r>
    </w:p>
    <w:p>
      <w:pPr>
        <w:pStyle w:val="Normal"/>
        <w:spacing w:before="0" w:after="36"/>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 </w:t>
      </w:r>
    </w:p>
    <w:p>
      <w:pPr>
        <w:pStyle w:val="Normal"/>
        <w:numPr>
          <w:ilvl w:val="0"/>
          <w:numId w:val="4"/>
        </w:numPr>
        <w:spacing w:before="0" w:after="31"/>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 xml:space="preserve">Teenuse tehniline kirjeldus </w:t>
      </w:r>
    </w:p>
    <w:p>
      <w:pPr>
        <w:pStyle w:val="Normal"/>
        <w:spacing w:before="0" w:after="36"/>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3" w:hanging="10"/>
        <w:jc w:val="both"/>
        <w:rPr/>
      </w:pPr>
      <w:r>
        <w:rPr>
          <w:rFonts w:eastAsia="Times New Roman" w:cs="Times New Roman" w:ascii="Times New Roman" w:hAnsi="Times New Roman"/>
          <w:color w:val="000000"/>
          <w:sz w:val="24"/>
          <w:lang w:eastAsia="et-EE"/>
        </w:rPr>
        <w:t xml:space="preserve">Hankija osaleb Sotsiaalkindlustusameti pilootprojektis „Isikukeskse erihoolekande teenusmudeli rakendamine kohalikus omavalitsuses 2023-2024“ (edaspidi </w:t>
      </w:r>
      <w:r>
        <w:rPr>
          <w:rFonts w:eastAsia="Times New Roman" w:cs="Times New Roman" w:ascii="Times New Roman" w:hAnsi="Times New Roman"/>
          <w:i/>
          <w:color w:val="000000"/>
          <w:sz w:val="24"/>
          <w:lang w:eastAsia="et-EE"/>
        </w:rPr>
        <w:t>projekt</w:t>
      </w:r>
      <w:r>
        <w:rPr>
          <w:rFonts w:eastAsia="Times New Roman" w:cs="Times New Roman" w:ascii="Times New Roman" w:hAnsi="Times New Roman"/>
          <w:color w:val="000000"/>
          <w:sz w:val="24"/>
          <w:lang w:eastAsia="et-EE"/>
        </w:rPr>
        <w:t xml:space="preserve">), mille elluviimiseks soovib leida projektis kajastatud teenusekomponentide osutajad. Hankija soovib osta sotsiaalteenuseid pakkumuskutse lisas 2 väljatoodud teenuskomponente. Hange on jaotatud kaheks osaks vastavalt teenuste sisule: osa I – baastoetuse osutamine ja osa II – lisatoetuste osutamin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3" w:hanging="10"/>
        <w:jc w:val="both"/>
        <w:rPr/>
      </w:pPr>
      <w:r>
        <w:rPr>
          <w:rFonts w:eastAsia="Times New Roman" w:cs="Times New Roman" w:ascii="Times New Roman" w:hAnsi="Times New Roman"/>
          <w:color w:val="000000"/>
          <w:sz w:val="24"/>
          <w:lang w:eastAsia="et-EE"/>
        </w:rPr>
        <w:t xml:space="preserve">Projektis piloteeritava teenusmudeli sihtrühmaks on kuni kaksteist (12) raske, sügava või püsiva kuluga psüühilise erivajadusega isikud (edaspidi </w:t>
      </w:r>
      <w:r>
        <w:rPr>
          <w:rFonts w:eastAsia="Times New Roman" w:cs="Times New Roman" w:ascii="Times New Roman" w:hAnsi="Times New Roman"/>
          <w:i/>
          <w:color w:val="000000"/>
          <w:sz w:val="24"/>
          <w:lang w:eastAsia="et-EE"/>
        </w:rPr>
        <w:t>abivajajad</w:t>
      </w:r>
      <w:r>
        <w:rPr>
          <w:rFonts w:eastAsia="Times New Roman" w:cs="Times New Roman" w:ascii="Times New Roman" w:hAnsi="Times New Roman"/>
          <w:color w:val="000000"/>
          <w:sz w:val="24"/>
          <w:lang w:eastAsia="et-EE"/>
        </w:rPr>
        <w:t xml:space="preserve">), kelle puhul on täidetud kõik alljärgnevad tingimused: </w:t>
      </w:r>
    </w:p>
    <w:p>
      <w:pPr>
        <w:pStyle w:val="Normal"/>
        <w:numPr>
          <w:ilvl w:val="0"/>
          <w:numId w:val="1"/>
        </w:numPr>
        <w:spacing w:lineRule="auto" w:line="247" w:before="0" w:after="5"/>
        <w:ind w:left="260" w:right="1148" w:hanging="2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isik on 16-aastane kuni vanaduspensioni ealine; </w:t>
      </w:r>
    </w:p>
    <w:p>
      <w:pPr>
        <w:pStyle w:val="Normal"/>
        <w:numPr>
          <w:ilvl w:val="0"/>
          <w:numId w:val="1"/>
        </w:numPr>
        <w:spacing w:lineRule="auto" w:line="247" w:before="0" w:after="5"/>
        <w:ind w:left="260" w:right="1148" w:hanging="2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isikul ei ole diagnoositud põhidiagnoosina dementsust ega alkoholisõltuvust; </w:t>
      </w:r>
    </w:p>
    <w:p>
      <w:pPr>
        <w:pStyle w:val="Normal"/>
        <w:numPr>
          <w:ilvl w:val="0"/>
          <w:numId w:val="1"/>
        </w:numPr>
        <w:spacing w:lineRule="auto" w:line="247" w:before="0" w:after="5"/>
        <w:ind w:left="260" w:right="1148" w:hanging="2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u elukoht rahvastikuregistri andmetel on Paide linnas;</w:t>
      </w:r>
    </w:p>
    <w:p>
      <w:pPr>
        <w:pStyle w:val="Normal"/>
        <w:numPr>
          <w:ilvl w:val="0"/>
          <w:numId w:val="1"/>
        </w:numPr>
        <w:spacing w:lineRule="auto" w:line="247" w:before="0" w:after="5"/>
        <w:ind w:left="260" w:right="1148" w:hanging="2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 vastab ühele järgmistest tingimustest:</w:t>
      </w:r>
    </w:p>
    <w:p>
      <w:pPr>
        <w:pStyle w:val="Normal"/>
        <w:numPr>
          <w:ilvl w:val="0"/>
          <w:numId w:val="2"/>
        </w:numPr>
        <w:spacing w:lineRule="auto" w:line="247" w:before="0" w:after="5"/>
        <w:ind w:left="620" w:right="1148"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 on erihoolekandeteenusel, kuid tema abivajadus on muutunud (nt vajab vähesema toetusega teenust)</w:t>
      </w:r>
    </w:p>
    <w:p>
      <w:pPr>
        <w:pStyle w:val="Normal"/>
        <w:numPr>
          <w:ilvl w:val="0"/>
          <w:numId w:val="2"/>
        </w:numPr>
        <w:spacing w:lineRule="auto" w:line="247" w:before="0" w:after="5"/>
        <w:ind w:left="620" w:right="1148"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isik ei kasuta veel erihoolekandeteenuseid, kuid on SKA erihoolekandeteenuse järjekorras, või </w:t>
      </w:r>
    </w:p>
    <w:p>
      <w:pPr>
        <w:pStyle w:val="Normal"/>
        <w:numPr>
          <w:ilvl w:val="0"/>
          <w:numId w:val="2"/>
        </w:numPr>
        <w:spacing w:lineRule="auto" w:line="247" w:before="0" w:after="5"/>
        <w:ind w:left="620" w:right="1148"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 vajab KOV sotsiaaltöötaja või SKA teenuste konsultandi hinnangul toimetulekuks ja ühiskonnas osalemiseks või tööturule sisenemiseks toetavaid ja integreeritud teenuseid</w:t>
      </w:r>
    </w:p>
    <w:p>
      <w:pPr>
        <w:pStyle w:val="Normal"/>
        <w:spacing w:before="0" w:after="47"/>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Erihoolekande teenusmudeli piloteerimises osalev abivajaja ei tohi samaaegselt saada riigi poolt osutatavaid erihoolekande- ja/või rehabilitatsiooniteenuseid. Samuti ei tohi projektis osalev abivajaja saada samaaegselt samalaadseid teenuseid mitme välisrahastusel (sh Euroopa Sotsiaalfondist) rahastatava tegevuse raames.</w:t>
      </w:r>
    </w:p>
    <w:p>
      <w:pPr>
        <w:pStyle w:val="Normal"/>
        <w:spacing w:before="0" w:after="47"/>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numPr>
          <w:ilvl w:val="0"/>
          <w:numId w:val="4"/>
        </w:numPr>
        <w:spacing w:before="0" w:after="47"/>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 xml:space="preserve">Projekti tutvustus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ntud pilootprojekti raames pakutakse abivajajatele senistest erihoolekande- ja rehabilitatsiooniteenustest erineva sisuga teenust (nö teenuskomponentidest koosnevat teenust), mis põhineb seni erihoolekande- ja sotsiaalse rehabilitatsiooni- ja kohaliku omavalitsuse teenuste osaks olevatel tegevustel.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 xml:space="preserve">Teenusmudelis käsitletakse psüühilise erivajadusega inimesele ja tema lähedastele osutatavat abi ühe tervikliku integreeritud teenusena, mis kujuneb iga abivajaja puhul personaalselt tema toetamiseks vajalikest tegevustest ehk teenuskomponentidest. Seejuures on abivajajal võimalus valida sobivaid teenuskomponente erinevate teenuseosutajate juurest.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omponendipõhine lähenemine võimaldab kombineerida ühte teenuspaketti nii tänaseid erihoolekande ja rehabilitatsiooniteenuse sisutegevusi kui ka kogukonna ressurss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val="en-US" w:eastAsia="en-US"/>
        </w:rPr>
        <w:drawing>
          <wp:inline distT="0" distB="0" distL="0" distR="0">
            <wp:extent cx="5930900" cy="1437005"/>
            <wp:effectExtent l="0" t="0" r="0" b="0"/>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4" t="-16" r="-4" b="-16"/>
                    <a:stretch>
                      <a:fillRect/>
                    </a:stretch>
                  </pic:blipFill>
                  <pic:spPr bwMode="auto">
                    <a:xfrm>
                      <a:off x="0" y="0"/>
                      <a:ext cx="5930900" cy="1437005"/>
                    </a:xfrm>
                    <a:prstGeom prst="rect">
                      <a:avLst/>
                    </a:prstGeom>
                  </pic:spPr>
                </pic:pic>
              </a:graphicData>
            </a:graphic>
          </wp:inline>
        </w:drawing>
      </w:r>
      <w:r>
        <w:rPr>
          <w:rFonts w:eastAsia="Times New Roman" w:cs="Times New Roman" w:ascii="Times New Roman" w:hAnsi="Times New Roman"/>
          <w:color w:val="000000"/>
          <w:sz w:val="24"/>
          <w:lang w:eastAsia="et-EE"/>
        </w:rPr>
        <w:t xml:space="preserve"> </w:t>
      </w:r>
      <w:r>
        <w:rPr>
          <w:rFonts w:eastAsia="Times New Roman" w:cs="Times New Roman" w:ascii="Times New Roman" w:hAnsi="Times New Roman"/>
          <w:color w:val="000000"/>
          <w:sz w:val="24"/>
          <w:lang w:eastAsia="et-EE"/>
        </w:rPr>
        <w:t>Baastoetuse osutaja(d), lisatoetuse osutaja(d) ning Paide linn teevad tihedat koostööd, et pakkuda paindlikku ja terviklikku teenust, mis arvestab inimeste personaalset toetusvajadust kõigis eluvaldkondade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keepNext w:val="true"/>
        <w:keepLines/>
        <w:numPr>
          <w:ilvl w:val="0"/>
          <w:numId w:val="4"/>
        </w:numPr>
        <w:spacing w:before="0" w:after="0"/>
        <w:outlineLvl w:val="0"/>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Baastoetuse osutaja roll teenusmudelis </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color w:val="000000"/>
          <w:sz w:val="24"/>
          <w:lang w:eastAsia="et-EE"/>
        </w:rPr>
        <w:t>Baastoetuse eesmärk on personaalse teenuse planeerimine ning tegevusplaani koostamine, teenuskomponentide planeerimine ja teenuskomponentide osutajatega seostamine.</w:t>
      </w:r>
      <w:r>
        <w:rPr>
          <w:rFonts w:eastAsia="Times New Roman" w:cs="Times New Roman" w:ascii="Times New Roman" w:hAnsi="Times New Roman"/>
          <w:b/>
          <w:color w:val="000000"/>
          <w:sz w:val="24"/>
          <w:lang w:eastAsia="et-EE"/>
        </w:rPr>
        <w:t xml:space="preserve"> </w:t>
      </w:r>
      <w:r>
        <w:rPr>
          <w:rFonts w:eastAsia="Times New Roman" w:cs="Times New Roman" w:ascii="Times New Roman" w:hAnsi="Times New Roman"/>
          <w:color w:val="000000"/>
          <w:sz w:val="24"/>
          <w:lang w:eastAsia="et-EE"/>
        </w:rPr>
        <w:t>Baastoetuse teenuskomponentide eesmärk on kõikide inimese eluolukorras vajalike osapoolte koostöö hoidmine tagamaks paindliku ja tervikliku teenuse osutamise, mis arvestab inimeste personaalset toetusvajadust kõigis eluvaldkondades.</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osutajal on võimalik teenuse planeerimisse kaasata vajadusel väliseid spetsialiste, kui baastoetuse osutaja vajab abivajaja vajaduste mõistmiseks ning teenuse planeerimiseks lisapädevust.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koordineerib inimese eluolukorrale vastavalt võrgustikutööd erinevate sidusvaldkondade ja teenuskomponentide osutajate vahel, sh KOV juhtumikorraldajaga.</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ülesanne on plaani elluviimise raames inimese vajaduste osas tervikvaate omamine, sh lisatoetuse osutajatega esmane seostamine (k.a nt perearsti nimistusse saamisega seotud toimingud, Eesti Töötukassa tegevustega seostamine jm). Baastoetuse pakkuja tagab abivajajale võimalikult kiire, lihtsa ja arusaadava asjaajamise lisatoetuse teenuskomponentideni jõudmisel.</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Koostöövalmis abivajaja puhul koostab baastoetuse osutaja koos abivajajaga (ja/või lähedastega) personaalse tegevusplaani. Tegevusplaan koostatakse abivajaja teenusele suunamisest 30 kalendripäeva jooksul. Tegevusplaani koostamisel võib baastoetuse osutaja aluseks võtta endale ja inimese vajadustele sobiva metodoloogia, kuid see peab olema kaasav (st abivajaja ja lähedased on teadlikud teenussüsteemi võimalustest ning neid toetatakse informeeritud valikute tegemisel) ning võtma aluseks abivajaduse hindamise tulemused (st teenuse planeerimine peab lähtuma tuvastatud abivajaduse tasemest erinevates eluvaldkondades). Teenuse planeerimise algetapis toimub inimese poolt hinnangu andmine oma elukvaliteedi erinevatele aspektidele kasutades ette antud elukvaliteedi küsimustikku. Baastoetuse osutaja toetab ja motiveerib inimest oma elukvaliteedi üle arutlema ja küsimustikku täitma.</w:t>
      </w:r>
      <w:r>
        <w:rPr/>
        <w:t xml:space="preserve"> </w:t>
      </w:r>
      <w:r>
        <w:rPr>
          <w:rFonts w:eastAsia="Times New Roman" w:cs="Times New Roman" w:ascii="Times New Roman" w:hAnsi="Times New Roman"/>
          <w:color w:val="000000"/>
          <w:sz w:val="24"/>
          <w:lang w:eastAsia="et-EE"/>
        </w:rPr>
        <w:t>Elukvaliteeti hinnatakse projekti alguses, aasta möödudes ning projekti lõpus. Mõlema osapoole andmed koondatakse tabelisse „Elukvaliteedi hinnang_koond.xl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1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u puhul, kes ei ole koostööks valmis, koostatakse toetusplaan. Toetusplaani koostamisse kaasatakse võimalusel abivajaja lähedased jt olulised võrgustiku liikmed. Toetusplaani eesmärgiks on üldjuhul abivajajaga kontakti loomine ning koostöövalmiduse saavutamine. Koostöövalmiduse tekkimisel vaadatakse toetusplaan üle ja asutakse koostama inimesele personaalset tegevusplaani.</w:t>
      </w:r>
    </w:p>
    <w:p>
      <w:pPr>
        <w:pStyle w:val="Normal"/>
        <w:spacing w:lineRule="auto" w:line="247" w:before="0" w:after="5"/>
        <w:ind w:left="1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Koostatud tegevusplaani (või toetusplaani) eesmärkidest lähtuvalt planeeritakse kliendile teenuskomponendid ning seostatakse ta vastavate erihoolekande või sidusvaldkondade teenuskomponentide osutajatega. Teenusmudel võimaldab teenuskomponente paindlikult ja vajaduspõhiselt tegevusplaanis välja vahetada või juurde lisada, kohe kui baastoetuse osutaja selleks vajadust näeb. Tegevusplaani pannakse kirja ka inimese lähedasele vajalik abi, selle eesmärk ja eesmärgist tulenevalt planeeritud teenuskomponendid. Teenuse planeerimise ajal on vajadusel võimalik abivajajale ja tema perele osutada hädavajalikke teenuskomponente – „Personaalne toetamine erakorralistes eluolukordades“, „Igapäevaelu toetamine“ ning „Pere nõustamine ja koolitus“. Koostatud tegevusplaan, sinna planeeritud teenuskomponendid ja selle muudatused kooskõlastatakse hankijaga.</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valib koostöös abivajajaga isikule sobivaima lisatoetuse osutaja. Baastoetuse osutaja teavitab kirjalikult hankija kontaktisikut isikule lisatoetuse komponendi osutaja määramisest enne teenusele suunamist (seda ka juhul kui baastoetuse osutaja osutab ise lisatoetusi).</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Baastoetuse osutaja viib regulaarselt läbi projektis osalevate abivajajate hindamise ja tegevusplaani korrigeerimise ning muudatused teenuskomponentide osutamises vastavalt inimese muutunud abivajadusele ning edastaks info KOV juhtumikorraldajale.</w:t>
      </w:r>
      <w:r>
        <w:rPr/>
        <w:t xml:space="preserve"> </w:t>
      </w:r>
      <w:r>
        <w:rPr>
          <w:rFonts w:eastAsia="Times New Roman" w:cs="Times New Roman" w:ascii="Times New Roman" w:hAnsi="Times New Roman"/>
          <w:color w:val="000000"/>
          <w:sz w:val="24"/>
          <w:lang w:eastAsia="et-EE"/>
        </w:rPr>
        <w:t xml:space="preserve">Juhtumipõhiselt otsustatakse tegevusplaani ülevaatamise ja/või abivajaduse ümberhindamise sagedus (minimaalselt kord aasta jooksul).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osutaja pakub abivajajale terviklikku ja läbivat personaalset juhtumikorralduslikku tuge, tagades teenusplaani elluviimise koostöös lisatoetuse komponentide osutajate ja hankijaga.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koostab abivajavale inimesele kokkuvõtva hinnangu abivajaduse ja teenuse osutamise kohta projekti tegevuste lõppedes, inimese teenuse vajaduse lõppedes, inimese projekti tegevuste katkestamisel või teenusmudeli tegevuste kontrolli käigus KOV-i esitatud nõude peale.</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keepNext w:val="true"/>
        <w:keepLines/>
        <w:numPr>
          <w:ilvl w:val="0"/>
          <w:numId w:val="0"/>
        </w:numPr>
        <w:spacing w:before="0" w:after="2"/>
        <w:ind w:left="-5" w:hanging="10"/>
        <w:outlineLvl w:val="1"/>
        <w:rPr>
          <w:rFonts w:ascii="Times New Roman" w:hAnsi="Times New Roman" w:eastAsia="Times New Roman" w:cs="Times New Roman"/>
          <w:color w:val="000000"/>
          <w:sz w:val="24"/>
          <w:u w:val="single" w:color="000000"/>
          <w:lang w:eastAsia="et-EE"/>
        </w:rPr>
      </w:pPr>
      <w:r>
        <w:rPr>
          <w:rFonts w:eastAsia="Times New Roman" w:cs="Times New Roman" w:ascii="Times New Roman" w:hAnsi="Times New Roman"/>
          <w:color w:val="000000"/>
          <w:sz w:val="24"/>
          <w:u w:val="single" w:color="000000"/>
          <w:lang w:eastAsia="et-EE"/>
        </w:rPr>
        <w:t>Täiendavad nõuded baastoetuse osutajale</w:t>
      </w:r>
      <w:r>
        <w:rPr>
          <w:rFonts w:eastAsia="Times New Roman" w:cs="Times New Roman" w:ascii="Times New Roman" w:hAnsi="Times New Roman"/>
          <w:color w:val="000000"/>
          <w:sz w:val="24"/>
          <w:lang w:eastAsia="et-EE"/>
        </w:rPr>
        <w:t xml:space="preserve"> </w:t>
      </w:r>
    </w:p>
    <w:p>
      <w:pPr>
        <w:pStyle w:val="Normal"/>
        <w:numPr>
          <w:ilvl w:val="0"/>
          <w:numId w:val="3"/>
        </w:numPr>
        <w:spacing w:lineRule="auto" w:line="247" w:before="0" w:after="5"/>
        <w:ind w:left="72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komponente vahetult osutavad isikud peavad olema läbinud vastavasisulise väljaõppe. </w:t>
      </w:r>
    </w:p>
    <w:p>
      <w:pPr>
        <w:pStyle w:val="Normal"/>
        <w:numPr>
          <w:ilvl w:val="0"/>
          <w:numId w:val="3"/>
        </w:numPr>
        <w:spacing w:lineRule="auto" w:line="247" w:before="0" w:after="5"/>
        <w:ind w:left="72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asutada tuleb pilootprojektis etteantud vorme – tegevusplaan, osalemise leht ja inimese hinnang elukvaliteedile. </w:t>
      </w:r>
    </w:p>
    <w:p>
      <w:pPr>
        <w:pStyle w:val="Normal"/>
        <w:numPr>
          <w:ilvl w:val="0"/>
          <w:numId w:val="3"/>
        </w:numPr>
        <w:spacing w:lineRule="auto" w:line="247" w:before="0" w:after="5"/>
        <w:ind w:left="720" w:right="562" w:hanging="360"/>
        <w:jc w:val="both"/>
        <w:rPr/>
      </w:pPr>
      <w:r>
        <w:rPr>
          <w:rFonts w:eastAsia="Times New Roman" w:cs="Times New Roman" w:ascii="Times New Roman" w:hAnsi="Times New Roman"/>
          <w:color w:val="000000"/>
          <w:sz w:val="24"/>
          <w:lang w:eastAsia="et-EE"/>
        </w:rPr>
        <w:t xml:space="preserve">Baastoetuse komponentide osutamine peab toimuma Paide linnas, kui hankija esindaja juhtumikorraldaja poolt ei ole kliendiga konkreetse juhtumi piires kokku lepitud teisiti.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numPr>
          <w:ilvl w:val="0"/>
          <w:numId w:val="4"/>
        </w:numPr>
        <w:spacing w:lineRule="auto" w:line="247" w:before="0" w:after="5"/>
        <w:ind w:left="360" w:right="562" w:hanging="360"/>
        <w:jc w:val="both"/>
        <w:rPr/>
      </w:pPr>
      <w:r>
        <w:rPr>
          <w:rFonts w:eastAsia="Times New Roman" w:cs="Times New Roman" w:ascii="Times New Roman" w:hAnsi="Times New Roman"/>
          <w:b/>
          <w:color w:val="000000"/>
          <w:sz w:val="24"/>
          <w:lang w:eastAsia="et-EE"/>
        </w:rPr>
        <w:t>Lisatoetuse osutaja roll teenusmudelis</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Lisatoetuse eesmärk on pakkuda paindlikkust ja terviklikku lähenemist teenuse sisu planeerimisel, mis arvestaks kõiki eluvaldkondi. Lisatoetuse osutaja peab tagama, baastoetuse osutaja või hankija esindaja juhtumikorraldaja poolt, etteantud lisateenuskomponentide täitmise etteantud mahus ja korras.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Lisatoetuse osutaja vastutab</w:t>
      </w:r>
      <w:r>
        <w:rPr>
          <w:rFonts w:eastAsia="Times New Roman" w:cs="Times New Roman" w:ascii="Times New Roman" w:hAnsi="Times New Roman"/>
          <w:color w:val="000000"/>
          <w:sz w:val="24"/>
          <w:lang w:eastAsia="et-EE"/>
        </w:rPr>
        <w:t xml:space="preserve"> oma teenuskomponendi sisuliste tegevuste ja teenuse kvaliteedi eest. Lisatoetuse osutaja teeb oma tegevuste läbi viimiseks ja eesmärgi täitmiseks teenuskomponendi sees vajadusel võrgustikutööd. Võrgustiku all mõeldakse nii lähivõrgustikku (pereliikmed, sõbrad, naabrid jt) kui formaalset võrgustikku (omavalitsuse sotsiaaltöötaja, teiste teenuste osutajad, perearst, tööandja jt).</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Lisatoetuse osutaja hindab oma tegevuse mõju ja tulemusi. Põhjendatud juhtudel on lisatoetuse osutajal on õigus teha baastoetuse osutajale ettepanekuid inimese tegevusplaani muutmiseks või toetusvajaduse astmete üle vaatamisek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0"/>
        <w:rPr/>
      </w:pPr>
      <w:r>
        <w:rPr>
          <w:rFonts w:eastAsia="Times New Roman" w:cs="Times New Roman" w:ascii="Times New Roman" w:hAnsi="Times New Roman"/>
          <w:color w:val="000000"/>
          <w:sz w:val="24"/>
          <w:lang w:eastAsia="et-EE"/>
        </w:rPr>
        <w:t xml:space="preserve"> </w:t>
      </w:r>
      <w:r>
        <w:rPr>
          <w:rFonts w:eastAsia="Times New Roman" w:cs="Times New Roman" w:ascii="Times New Roman" w:hAnsi="Times New Roman"/>
          <w:color w:val="000000"/>
          <w:sz w:val="24"/>
          <w:u w:val="single"/>
          <w:lang w:eastAsia="et-EE"/>
        </w:rPr>
        <w:t xml:space="preserve">Täiendavad nõuded lisatoetuse osutajale </w:t>
      </w:r>
    </w:p>
    <w:p>
      <w:pPr>
        <w:pStyle w:val="Normal"/>
        <w:numPr>
          <w:ilvl w:val="0"/>
          <w:numId w:val="5"/>
        </w:numPr>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Lisatoetuse komponente vahetult osutavad isikud peavad olema läbinud vastavasisulise väljaõppe.</w:t>
      </w:r>
    </w:p>
    <w:p>
      <w:pPr>
        <w:pStyle w:val="Normal"/>
        <w:numPr>
          <w:ilvl w:val="0"/>
          <w:numId w:val="5"/>
        </w:numPr>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asutada tuleb pilootprojektis etteantud vorme – tegevusplaan, osalemise leht ja inimese hinnang elukvaliteedil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numPr>
          <w:ilvl w:val="0"/>
          <w:numId w:val="4"/>
        </w:numPr>
        <w:spacing w:lineRule="auto" w:line="247" w:before="0" w:after="5"/>
        <w:ind w:left="360" w:right="562" w:hanging="36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Baastoetuse ja lisatoetuse osutamine</w:t>
      </w:r>
    </w:p>
    <w:p>
      <w:pPr>
        <w:pStyle w:val="Normal"/>
        <w:spacing w:lineRule="auto" w:line="247" w:before="0" w:after="5"/>
        <w:ind w:left="360" w:right="562" w:hanging="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t xml:space="preserve">Isiku abivajadust hindab projekti hindamisinstrumendi alusel hankija esindaja. </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0" w:right="562" w:hanging="0"/>
        <w:jc w:val="both"/>
        <w:rPr>
          <w:rFonts w:ascii="Times New Roman" w:hAnsi="Times New Roman" w:cs="Times New Roman"/>
          <w:sz w:val="24"/>
          <w:szCs w:val="24"/>
          <w:u w:val="single"/>
        </w:rPr>
      </w:pPr>
      <w:r>
        <w:rPr>
          <w:rFonts w:cs="Times New Roman" w:ascii="Times New Roman" w:hAnsi="Times New Roman"/>
          <w:sz w:val="24"/>
          <w:szCs w:val="24"/>
          <w:u w:val="single"/>
        </w:rPr>
        <w:t>Teenusele suunamine:</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t xml:space="preserve">Hankija valib baastoetuse osutamise raamlepingu partnerite seast isikule sobivaima teenuse osutaja, kelle juurde isik teenusele suunatakse. Teenuste tellimise aluseks on hankija kirjalik teavitus (e-kiri ehk suunamiskiri) abivajava isiku teenustele suunamise kohta. </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0" w:right="562" w:hanging="0"/>
        <w:jc w:val="both"/>
        <w:rPr>
          <w:rFonts w:ascii="Times New Roman" w:hAnsi="Times New Roman" w:eastAsia="Times New Roman" w:cs="Times New Roman"/>
          <w:b/>
          <w:b/>
          <w:color w:val="000000"/>
          <w:sz w:val="24"/>
          <w:szCs w:val="24"/>
          <w:lang w:eastAsia="et-EE"/>
        </w:rPr>
      </w:pPr>
      <w:r>
        <w:rPr>
          <w:rFonts w:cs="Times New Roman" w:ascii="Times New Roman" w:hAnsi="Times New Roman"/>
          <w:sz w:val="24"/>
          <w:szCs w:val="24"/>
        </w:rPr>
        <w:t>Baastoetuse osutaja peab valima isikule sobivaima lisatoetuse osutaja hankija poolt välja valitud lisatoetuse raamlepingute partnerite seast. Baastoetuse osutaja teavitab kirjalikult hankija kontaktisikut isikule lisatoetuse komponendi osutaja määramisest enne teenusele suunamist, seda ka juhul kui baastoetuse osutaja osutab ise lisatoetusi. Kui hankija leiab, et kliendile soovitud lisatoetus ei ole kliendile vajalik või on olemas sobivam lisatoetuse osutaja, on hankijal on õigus teha ettepanek lisatoetuse osutamise lõpetamiseks või lisatoetuse osutaja vahetamiseks. Pakkumuskutse lisas 2 nimetatud baastoetuse komponendi „Välise spetsialisti/eksperdi konsultatsioon teenuse planeerimiseks“ sobivaima teenuse osutaja leiab baastoetuse osutajast lepingupartner ja teavitab sellest kirjalikult hankija kontaktisikut (kajastatakse sõlmitavas lepingus).</w:t>
      </w:r>
    </w:p>
    <w:p>
      <w:pPr>
        <w:pStyle w:val="Normal"/>
        <w:spacing w:lineRule="auto" w:line="247" w:before="0" w:after="5"/>
        <w:ind w:left="360" w:right="562" w:hanging="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tabs>
          <w:tab w:val="clear" w:pos="708"/>
          <w:tab w:val="left" w:pos="5295" w:leader="none"/>
        </w:tabs>
        <w:spacing w:lineRule="auto" w:line="247" w:before="0" w:after="5"/>
        <w:ind w:left="360" w:right="562" w:hanging="0"/>
        <w:jc w:val="both"/>
        <w:rPr>
          <w:rFonts w:ascii="Times New Roman" w:hAnsi="Times New Roman" w:eastAsia="Times New Roman" w:cs="Times New Roman"/>
          <w:color w:val="000000"/>
          <w:sz w:val="24"/>
          <w:u w:val="single"/>
          <w:lang w:eastAsia="et-EE"/>
        </w:rPr>
      </w:pPr>
      <w:r>
        <w:rPr>
          <w:rFonts w:eastAsia="Times New Roman" w:cs="Times New Roman" w:ascii="Times New Roman" w:hAnsi="Times New Roman"/>
          <w:color w:val="000000"/>
          <w:sz w:val="24"/>
          <w:u w:val="single"/>
          <w:lang w:eastAsia="et-EE"/>
        </w:rPr>
        <w:t>Sobivaima teenuseosutaja leidmise põhimõtted:</w:t>
      </w:r>
    </w:p>
    <w:p>
      <w:pPr>
        <w:pStyle w:val="Normal"/>
        <w:tabs>
          <w:tab w:val="clear" w:pos="708"/>
          <w:tab w:val="left" w:pos="5295" w:leader="none"/>
        </w:tabs>
        <w:spacing w:lineRule="auto" w:line="247" w:before="0" w:after="5"/>
        <w:ind w:left="36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rvestatakse isiku soovidega ja oluline on tekitada teenusele suunatud isiku ja teenuseosutaja vahel usaldusväärne kontakt; </w:t>
      </w:r>
    </w:p>
    <w:p>
      <w:pPr>
        <w:pStyle w:val="Normal"/>
        <w:numPr>
          <w:ilvl w:val="0"/>
          <w:numId w:val="6"/>
        </w:numPr>
        <w:spacing w:lineRule="auto" w:line="247" w:before="0" w:after="5"/>
        <w:ind w:left="730" w:right="562" w:hanging="360"/>
        <w:jc w:val="both"/>
        <w:rPr/>
      </w:pPr>
      <w:r>
        <w:rPr>
          <w:rFonts w:eastAsia="Times New Roman" w:cs="Times New Roman" w:ascii="Times New Roman" w:hAnsi="Times New Roman"/>
          <w:color w:val="000000"/>
          <w:sz w:val="24"/>
          <w:lang w:eastAsia="et-EE"/>
        </w:rPr>
        <w:t xml:space="preserve">hankija ja baastoetuse osutaja teevad koostööd ning arvestavad abivajava isiku eripäraga; </w:t>
      </w:r>
    </w:p>
    <w:p>
      <w:pPr>
        <w:pStyle w:val="Normal"/>
        <w:numPr>
          <w:ilvl w:val="0"/>
          <w:numId w:val="6"/>
        </w:numPr>
        <w:spacing w:lineRule="auto" w:line="247" w:before="0" w:after="5"/>
        <w:ind w:left="730" w:right="562" w:hanging="360"/>
        <w:jc w:val="both"/>
        <w:rPr/>
      </w:pPr>
      <w:r>
        <w:rPr>
          <w:rFonts w:eastAsia="Times New Roman" w:cs="Times New Roman" w:ascii="Times New Roman" w:hAnsi="Times New Roman"/>
          <w:color w:val="000000"/>
          <w:sz w:val="24"/>
          <w:lang w:eastAsia="et-EE"/>
        </w:rPr>
        <w:t xml:space="preserve">isikule sobivaim teenuseosutaja on see, kellel on olemas konkreetse abivajaja probleemide lahendamiseks kvalifitseeritud spetsialistid ja keda eelistab abivajav isik (projekt on isikukeskne teenuseosutamine, st isik saab ise teha valikud, spetsialistid annavad soovitusi); </w:t>
      </w:r>
    </w:p>
    <w:p>
      <w:pPr>
        <w:pStyle w:val="Normal"/>
        <w:numPr>
          <w:ilvl w:val="0"/>
          <w:numId w:val="6"/>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olukorras, kus on mitu sobivate spetsialistidega teenusepakkujat ja abivajav isik ise eelistust ei oska öelda, siis valitakse teenuse osutamiseks see teenusepakkuja, kelle juurde saab nõustamisaja kõige kiiremini või kelle teenuse osutamise asukohast isikule paremini sobib; </w:t>
      </w:r>
    </w:p>
    <w:p>
      <w:pPr>
        <w:pStyle w:val="Normal"/>
        <w:numPr>
          <w:ilvl w:val="0"/>
          <w:numId w:val="6"/>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sobivaima lisatoetuse osutaja valimisel  lähtutakse isiku abivajadusest, sh psüühikahäirest tulenevast eripärast; </w:t>
      </w:r>
    </w:p>
    <w:p>
      <w:pPr>
        <w:pStyle w:val="Normal"/>
        <w:numPr>
          <w:ilvl w:val="0"/>
          <w:numId w:val="6"/>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bivajaja isiku ja teenuseosutaja omavahelise koostöö mitte sujumisel vahetab hankija  teenuseosutaja välja. </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right="562" w:hanging="0"/>
        <w:jc w:val="both"/>
        <w:rPr>
          <w:rFonts w:ascii="Times New Roman" w:hAnsi="Times New Roman" w:eastAsia="Times New Roman" w:cs="Times New Roman"/>
          <w:color w:val="000000"/>
          <w:sz w:val="24"/>
          <w:u w:val="single"/>
          <w:lang w:eastAsia="et-EE"/>
        </w:rPr>
      </w:pPr>
      <w:r>
        <w:rPr>
          <w:rFonts w:eastAsia="Times New Roman" w:cs="Times New Roman" w:ascii="Times New Roman" w:hAnsi="Times New Roman"/>
          <w:color w:val="000000"/>
          <w:sz w:val="24"/>
          <w:u w:val="single"/>
          <w:lang w:eastAsia="et-EE"/>
        </w:rPr>
        <w:t>Teenuse osutamine:</w:t>
      </w:r>
    </w:p>
    <w:p>
      <w:pPr>
        <w:pStyle w:val="Normal"/>
        <w:tabs>
          <w:tab w:val="clear" w:pos="708"/>
          <w:tab w:val="right" w:pos="9073" w:leader="none"/>
        </w:tabs>
        <w:spacing w:lineRule="auto" w:line="247" w:before="0" w:after="5"/>
        <w:ind w:right="562" w:hanging="0"/>
        <w:jc w:val="both"/>
        <w:rPr/>
      </w:pPr>
      <w:r>
        <w:rPr>
          <w:rFonts w:eastAsia="Times New Roman" w:cs="Times New Roman" w:ascii="Times New Roman" w:hAnsi="Times New Roman"/>
          <w:color w:val="000000"/>
          <w:sz w:val="24"/>
          <w:lang w:eastAsia="et-EE"/>
        </w:rPr>
        <w:t>Teenuseosutaja osutab isikule teenuseid haldusaktis sätestatud ulatuses ja tingimustel ning märgitud tähtaja jooksul. Teenuseosutaja ei osuta isikule üldjuhul teenuseid üle raamlepingu tähtaja. Erandkorras on õigus osutada teenuseid isikule ka pärast raamlepingu tähtaega (st  hankelepingu tähtaeg võib olla raamlepingu tähtajast pikem), nt kui on juba alustanud kliendile teenuste osutamist ning see on kliendi huvidest lähtuvalt vajalik lõpule viia.</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Lepingu partnerid esitavad hankijale iga kuu teenusel olevate isikute kohta osavõtulehed ja lepinguga ettenähtud dokumentatsiooni, mille järgi tuvastatakse teenuse osutamise alg- ja lõpptähtaeg.</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Osavõtulehtedel tuuakse välja inimesega kuu jooksul tehtu kohta täpsem kirjeldus (mis kohtumiste jooksul on selgunud, millist abi inimene veel vajaks, mis mured tal on, mida peaks</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veel tegema antud inimese toetamiseks, mis on paremaks läinud, millist abi ja toetust teenuseosutaja ise vajaks jne).</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esitab kuupõhise aruande teenuseosutajate lõikes abivajava isiku kohta.</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Nii baas- kui lisatoetuse osutajad esitavad arve osutatud teenuste eest hankijale lepingus sätestatud korras.</w:t>
      </w:r>
    </w:p>
    <w:p>
      <w:pPr>
        <w:pStyle w:val="Normal"/>
        <w:spacing w:before="0" w:after="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 täpsem tutvustus:</w:t>
      </w:r>
    </w:p>
    <w:p>
      <w:pPr>
        <w:pStyle w:val="Normal"/>
        <w:spacing w:before="0" w:after="0"/>
        <w:rPr>
          <w:rFonts w:ascii="Times New Roman" w:hAnsi="Times New Roman" w:eastAsia="Times New Roman" w:cs="Times New Roman"/>
          <w:b/>
          <w:b/>
          <w:color w:val="000000"/>
          <w:sz w:val="24"/>
          <w:lang w:eastAsia="et-EE"/>
        </w:rPr>
      </w:pPr>
      <w:hyperlink r:id="rId3">
        <w:r>
          <w:rPr>
            <w:rStyle w:val="InternetLink"/>
            <w:rFonts w:cs="Times New Roman" w:ascii="Times New Roman" w:hAnsi="Times New Roman"/>
            <w:sz w:val="24"/>
            <w:szCs w:val="24"/>
          </w:rPr>
          <w:t>https://sotsiaalkindlustusamet.ee/et/puue-ja-hoolekanne/erihoolekandeteenused/isikukeskse-erihoolekande-teenusmudeli-iste-rakendamine</w:t>
        </w:r>
      </w:hyperlink>
      <w:r>
        <w:rPr>
          <w:rFonts w:cs="Times New Roman" w:ascii="Times New Roman" w:hAnsi="Times New Roman"/>
          <w:sz w:val="24"/>
          <w:szCs w:val="24"/>
        </w:rPr>
        <w:t xml:space="preserve"> </w:t>
      </w:r>
    </w:p>
    <w:p>
      <w:pPr>
        <w:pStyle w:val="Normal"/>
        <w:spacing w:before="0" w:after="160"/>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sectPr>
      <w:type w:val="nextPage"/>
      <w:pgSz w:w="11906" w:h="16838"/>
      <w:pgMar w:left="1419" w:right="845" w:gutter="0" w:header="0" w:top="1483" w:footer="0" w:bottom="1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3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tsiaalkindlustusamet.ee/et/puue-ja-hoolekanne/erihoolekandeteenused/isikukeskse-erihoolekande-teenusmudeli-iste-rakendam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5:00Z</dcterms:created>
  <dc:creator>Laura Kind</dc:creator>
  <dc:description/>
  <cp:keywords/>
  <dc:language>en-US</dc:language>
  <cp:lastModifiedBy>Laura Kind</cp:lastModifiedBy>
  <dcterms:modified xsi:type="dcterms:W3CDTF">2023-01-03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