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DUS REKLAAMI PAIGALDAMISE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reklaami omaniku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84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ami omaniku nim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kood / isikukood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dres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 ja koduleh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reklaami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837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ampinna mõõdud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neerimise algus ja lõpp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ami asukoht (tänav, maj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info (vajadusel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klaami kujundus (vaade, foto või ekraanipil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ami asukohaskeem (ekraanipilt Maa-ameti kaardiserverist, millel asukohatähis), foto või joonis hoone fassaad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2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nistu omanik või esinda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nistu omaniku või esindaja allkiri kooskõlastamise koht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de loetelu (Maanteeameti kooskõlastus vm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n tutvunud Paide Linnavolikogu 20. detsembri 2018 a. määrusega nr 72 „Paide linna välireklaami paigaldamise eeskiri“, mis määrab reklaami paigaldamise korra Paide linn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en teadlik, et riigimaanteede (T5 Pärnu-Rakvere-Sõmeru ja Paide-Mündi-Mäeküla) kaitsevööndis (50 m äärmise sõiduraja teljest) reklaami eksponeerimisel pean selle eelnevalt kooskõlastama Transpordiametig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n teadlik, et reklaami paigaldamisel teele või selle kaitsevööndi alale tuleb lähtuda Liiklusseaduse § 5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„Liiklusväline teabevahend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en teadlik, et Paide vanalinna muinsuskaitsealale </w:t>
      </w:r>
      <w:r>
        <w:rPr>
          <w:rFonts w:cs="Arial" w:ascii="Arial" w:hAnsi="Arial"/>
          <w:b/>
          <w:lang w:eastAsia="et-EE"/>
        </w:rPr>
        <w:t xml:space="preserve">mis tahes selle ilmet muutva objekti, sealhulgas teisaldatava objekti, näiteks valgustus- ja muu seadme, teabekandja ning reklaami paigaldamiseks on vajalik </w:t>
      </w:r>
      <w:r>
        <w:rPr>
          <w:rFonts w:cs="Arial" w:ascii="Arial" w:hAnsi="Arial"/>
          <w:b/>
        </w:rPr>
        <w:t xml:space="preserve">Muinsuskaitseameti kirjalik lub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5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 (p/k/a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ja amet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kir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Alar Mik</dc:creator>
  <dc:description/>
  <cp:keywords/>
  <dc:language>en-US</dc:language>
  <cp:lastModifiedBy>Peter Luuk</cp:lastModifiedBy>
  <dcterms:modified xsi:type="dcterms:W3CDTF">2023-04-03T11:32:00Z</dcterms:modified>
  <cp:revision>4</cp:revision>
  <dc:subject/>
  <dc:title>AVALDUS REKLAAMI PAIG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