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Lis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  <w:t>Paide linna mänguväljaku atraktsiooni ostmise, projekteerimise ja ehitamise hinnapakku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JA KINNITUSED JA PAKKU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Hankija Paide Linnavalitsus, registrikood 7700024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Nimi</w:t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Registrikood</w:t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Postiaadress</w:t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E-post</w:t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Telefon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Pakkuja kontaktisik (esindaja või volitatud esindaja) pakkumise os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Nimi</w:t>
        <w:tab/>
        <w:t>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E-post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Telefon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oses oma pakkumuse esitamisega kinnitame, et pakkumise koostamisel ja esitamisel oleme arvestanud kõiki hinnapakkumise küsimise tingimusi ja nõude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SITAME OMAPOOLSE PAKKUMUSE (tabelit korrigeerida vastavalt planeeritavale tegevusele j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835"/>
        <w:gridCol w:w="708"/>
        <w:gridCol w:w="993"/>
        <w:gridCol w:w="1701"/>
        <w:gridCol w:w="850"/>
        <w:gridCol w:w="1812"/>
      </w:tblGrid>
      <w:tr>
        <w:trPr>
          <w:trHeight w:val="276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Jrk. n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Nimet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Ühi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a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Ü/hind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okku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ärkused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KKU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äibemaks 20%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SUMMA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muses näidatud hind on tööde teostamise ühiku lõppmaksumus ja see sisaldab kõiki töödega kaasnevaid kulutusi, sh tehnika, abivahendite, töötasu jne maksum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eie pakkumus on jõus 60 päeva alates pakkumuste esitamise lõpptähtaj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ja seadusliku või volitatud esindaja nimi:</w:t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Esindamise alus </w:t>
        <w:tab/>
        <w:t>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llkiri: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uupäev:</w:t>
        <w:tab/>
        <w:t>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5:00Z</dcterms:created>
  <dc:creator>Mait Grigorjev</dc:creator>
  <dc:description/>
  <cp:keywords/>
  <dc:language>en-US</dc:language>
  <cp:lastModifiedBy>Mait Grigorjev</cp:lastModifiedBy>
  <dcterms:modified xsi:type="dcterms:W3CDTF">2023-05-05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</Properties>
</file>