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ide linnavalitsuse 15. mai 2023 korralduse nr 17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Taotluste näidisvormide kinnitamine“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rd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PAIDE LINNAVALITSU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ERAKORRALINE TOET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- ja perekonnanimi ……………………………………………….………. Isikukood ……………………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adress ………………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lefon ……………………………………. E-post ………………………………………………………….…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number 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omaniku ees- ja perekonnanimi …………………………………………………………….…..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med varalise seisu kohta ……………………………………………………………………………………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oetuse taotlemise põhjus  .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-709" w:right="-23" w:hanging="0"/>
        <w:jc w:val="both"/>
        <w:rPr/>
      </w:pPr>
      <w:r>
        <w:rPr/>
        <w:t>Andmed pereliikmete ja nende sissetulekute kohta:</w:t>
      </w:r>
    </w:p>
    <w:tbl>
      <w:tblPr>
        <w:tblW w:w="1048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2268"/>
        <w:gridCol w:w="1985"/>
        <w:gridCol w:w="1559"/>
      </w:tblGrid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es- ja perekonnan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ünnia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otsiaalne seis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ulu li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</w:tr>
      <w:tr>
        <w:trPr>
          <w:trHeight w:val="3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68" w:hRule="atLeast"/>
        </w:trPr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issetulek kok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issetulek pereliikme koh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oovin saada otsust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joonida alla sobivaim</w:t>
      </w:r>
      <w:r>
        <w:rPr>
          <w:rFonts w:cs="Times New Roman" w:ascii="Times New Roman" w:hAnsi="Times New Roman"/>
          <w:sz w:val="24"/>
          <w:szCs w:val="24"/>
          <w:lang w:val="et-EE"/>
        </w:rPr>
        <w:t>) e-postiga, lihtkirjaga, tähitud kirjaga, suulise teavitusena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 w:before="0" w:after="1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  <w:tab/>
        <w:tab/>
        <w:tab/>
        <w:tab/>
        <w:tab/>
        <w:tab/>
        <w:tab/>
        <w:tab/>
        <w:t>Allkiri</w:t>
      </w:r>
    </w:p>
    <w:sectPr>
      <w:type w:val="nextPage"/>
      <w:pgSz w:w="12240" w:h="15840"/>
      <w:pgMar w:left="1440" w:right="9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9:00Z</dcterms:created>
  <dc:creator>Getter Nurk</dc:creator>
  <dc:description/>
  <cp:keywords/>
  <dc:language>en-US</dc:language>
  <cp:lastModifiedBy>Annely Erm</cp:lastModifiedBy>
  <cp:lastPrinted>2023-04-11T09:42:00Z</cp:lastPrinted>
  <dcterms:modified xsi:type="dcterms:W3CDTF">2024-01-1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