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IDE LINNAVALITSU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IMETULEKUTOETUSE TAOTLU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14" w:right="244" w:hanging="414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 w:eastAsia="ar-SA"/>
        </w:rPr>
        <w:t>Taotleja andmed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10"/>
        <w:gridCol w:w="538"/>
        <w:gridCol w:w="313"/>
        <w:gridCol w:w="225"/>
        <w:gridCol w:w="539"/>
        <w:gridCol w:w="86"/>
        <w:gridCol w:w="396"/>
        <w:gridCol w:w="56"/>
        <w:gridCol w:w="539"/>
        <w:gridCol w:w="538"/>
        <w:gridCol w:w="314"/>
        <w:gridCol w:w="225"/>
        <w:gridCol w:w="200"/>
        <w:gridCol w:w="338"/>
        <w:gridCol w:w="539"/>
        <w:gridCol w:w="538"/>
        <w:gridCol w:w="144"/>
        <w:gridCol w:w="567"/>
      </w:tblGrid>
      <w:tr>
        <w:trPr>
          <w:trHeight w:val="4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es- ja perekonnanimi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sikuk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post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gelik elukoht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luruumi kasutamise õiguslik alu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mandiõigu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Üürilepi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sutusõig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Calibri Light" w:hAnsi="Calibri Light" w:eastAsia="Times New Roman" w:cs="Calibri Light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14" w:right="244" w:hanging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ekonnaliikmete andmed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69"/>
        <w:gridCol w:w="3041"/>
      </w:tblGrid>
      <w:tr>
        <w:trPr>
          <w:trHeight w:val="46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es- ja perekonnanim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sikukood/sünniae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otsiaalne seisund</w:t>
            </w:r>
          </w:p>
        </w:tc>
      </w:tr>
      <w:tr>
        <w:trPr>
          <w:trHeight w:val="46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6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6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6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14" w:right="244" w:hanging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le on lisatud täiendavad dokumendid, mis tõendava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080"/>
      </w:tblGrid>
      <w:tr>
        <w:trPr>
          <w:trHeight w:val="3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üksi elava isiku või perekonna kõigi liikmete eelmisel kuul saadud netosissetulekuid</w:t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oksval kuul tasumisele kuuluvad eluasemekulusid</w:t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eluruumi kasutamise õigust</w:t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eelmisel kuul makstud elatise suurust ja täitemenetluses kinnipeetud summade suurust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eluaseme soetamiseks laenu võtmist ja kohustusliku eluasemekindlustuse lepingu sõlmimist</w:t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highlight w:val="lightGray"/>
              </w:rPr>
              <w:t>☐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andmeid taotleja ja tema pereliikmete vara koht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14" w:right="244" w:hanging="4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>Toetus kanda palun</w:t>
      </w:r>
      <w:r>
        <w:rPr/>
        <w:t>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33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rvelduskonto numbe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E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rvelduskonto omaniku nim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fi-FI"/>
        </w:rPr>
      </w:pPr>
      <w:r>
        <w:rPr>
          <w:rFonts w:eastAsia="Times New Roman" w:cs="Times New Roman" w:ascii="Times New Roman" w:hAnsi="Times New Roman"/>
          <w:b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Soovin saada otsust (</w:t>
      </w:r>
      <w:r>
        <w:rPr>
          <w:rFonts w:eastAsia="Times New Roman" w:cs="Times New Roman" w:ascii="Times New Roman" w:hAnsi="Times New Roman"/>
          <w:i/>
          <w:sz w:val="24"/>
          <w:szCs w:val="24"/>
          <w:lang w:val="fi-FI"/>
        </w:rPr>
        <w:t>joonida alla sobivaim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) e-postiga, lihtkirjaga, tähitud kirjaga, suulise teavituse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Kuupäev</w:t>
        <w:tab/>
        <w:tab/>
        <w:tab/>
        <w:tab/>
        <w:tab/>
        <w:tab/>
        <w:t>Allkiri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right="-567" w:hanging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egoe UI Light" w:hAnsi="Segoe UI Light" w:cs="Segoe UI Light"/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Laad1Mrk">
    <w:name w:val="Laad1 Märk"/>
    <w:qFormat/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ad1">
    <w:name w:val="Laad1"/>
    <w:basedOn w:val="Normal"/>
    <w:qFormat/>
    <w:pPr>
      <w:spacing w:lineRule="auto" w:line="240"/>
      <w:jc w:val="both"/>
    </w:pPr>
    <w:rPr>
      <w:rFonts w:ascii="MS Gothic;ＭＳ ゴシック" w:hAnsi="MS Gothic;ＭＳ ゴシック" w:eastAsia="MS Gothic;ＭＳ ゴシック" w:cs="MS Gothic;ＭＳ ゴシック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8:00Z</dcterms:created>
  <dc:creator>Evelin Ehasalu</dc:creator>
  <dc:description/>
  <cp:keywords/>
  <dc:language>en-US</dc:language>
  <cp:lastModifiedBy>Annely Erm</cp:lastModifiedBy>
  <dcterms:modified xsi:type="dcterms:W3CDTF">2024-01-1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