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asu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VÄLJASPOOL ISIKU KODU OSUTATAV ÜLDHOOLDUSTEENUS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osutaja nimi ja aadress  .…………………………………………………………….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………………………………………………………..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l viibimise periood ……………………………………………………………………………………….</w:t>
      </w:r>
    </w:p>
    <w:p>
      <w:pPr>
        <w:pStyle w:val="Normal"/>
        <w:spacing w:lineRule="auto" w:line="360"/>
        <w:ind w:left="-709" w:right="-23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 oluline informatsioon  .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.…………………....………………………………………………………………………………………………………………………………………………………………………………………………………………………….………..…..……………………………………………………………………………………………………….……..……..……………………………………………………………………………………………………….……..……..…</w:t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1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sectPr>
      <w:headerReference w:type="default" r:id="rId2"/>
      <w:type w:val="nextPage"/>
      <w:pgSz w:w="12240" w:h="15840"/>
      <w:pgMar w:left="1418" w:right="900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3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