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aide linnavalitsuse 15. mai 2023 korralduse nr 178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TÄISEALISE ISIKU HOOLD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, keda hooldajaks soovitakse,  ees- ja perekonnanimi ning kontaktandmed ………………….…………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………………………………………………………………………………………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