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1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ELURUUMI TAGAMISE TEEN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.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.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enusel viibimise periood ………………………………………………………………………………………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enuse taotlemise põhjus  .………………………………………………………………………………………</w:t>
      </w:r>
    </w:p>
    <w:p>
      <w:pPr>
        <w:pStyle w:val="Normal"/>
        <w:spacing w:lineRule="auto" w:line="48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.…………………...………………………………………………………………………………………………………………….……………………………………………………………………………………………………….………..…..……………………………………………………………………………………………………….……..……..…</w:t>
      </w:r>
    </w:p>
    <w:p>
      <w:pPr>
        <w:pStyle w:val="Normal"/>
        <w:spacing w:lineRule="auto" w:line="240"/>
        <w:ind w:left="-709"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Isikute andmed, keda soovitakse sotsiaaleluruumi majutada</w:t>
      </w:r>
      <w:r>
        <w:rPr/>
        <w:t>:</w:t>
      </w:r>
    </w:p>
    <w:tbl>
      <w:tblPr>
        <w:tblW w:w="1048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79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Eesnim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Perekonnanim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Isikukood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16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2240" w:h="15840"/>
      <w:pgMar w:left="1440" w:right="7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3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