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VÕLANÕUSTAMISTE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..…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eenuse taotlemise põhjus ja andmed võlgnevus(t)e kohta   .…………………………………………………....…</w:t>
      </w:r>
    </w:p>
    <w:p>
      <w:pPr>
        <w:pStyle w:val="Normal"/>
        <w:spacing w:lineRule="auto" w:line="480" w:before="0" w:after="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…………………....………………………………………………………………………………………………………………..………………………………………………………………………………………………………….………..…...……………………………………………………………………………………………………….……..……...……………………………………………………………………………………………………….……..…………</w:t>
      </w:r>
    </w:p>
    <w:p>
      <w:pPr>
        <w:pStyle w:val="Normal"/>
        <w:spacing w:lineRule="auto" w:line="480" w:before="0" w:after="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.</w:t>
      </w:r>
    </w:p>
    <w:p>
      <w:pPr>
        <w:pStyle w:val="Normal"/>
        <w:spacing w:lineRule="auto" w:line="480" w:before="0" w:after="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</w:t>
      </w:r>
    </w:p>
    <w:p>
      <w:pPr>
        <w:pStyle w:val="Normal"/>
        <w:spacing w:lineRule="auto" w:line="48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rmal"/>
        <w:spacing w:lineRule="auto" w:line="360" w:before="0" w:after="1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75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7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