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1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ISIKLIKU ABISTAJA TEEN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aotleja andmed: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siku, keda isiklikuks abistajaks soovitakse,  ees- ja perekonnanimi ning kontaktandmed ……………….….…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enuse taotlemise põhjus ……………………………………………………………………………………….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76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avalduse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p>
      <w:pPr>
        <w:pStyle w:val="Normal"/>
        <w:spacing w:lineRule="auto" w:line="360" w:before="0" w:after="1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9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3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