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Taotluste näidisvormide kinnitamine“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ESIMEST KORDA KOOLI MINEVA LAPSE TO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apse/laste, kelle eest toetust taotletakse, andmed:</w:t>
      </w:r>
    </w:p>
    <w:tbl>
      <w:tblPr>
        <w:tblW w:w="106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02"/>
        <w:gridCol w:w="3827"/>
      </w:tblGrid>
      <w:tr>
        <w:trPr>
          <w:trHeight w:val="3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</w:tr>
      <w:tr>
        <w:trPr>
          <w:trHeight w:val="4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8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