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Taotluste näidisvormide kinnitamine“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KOOLIEELSE LASTEASUTUSE VANEMA POOLT KAETAVA OSA MÄÄRA JA TOIDURAHA TOETUS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med varalise seisu kohta …………………………………………………………………………………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ndmed pereliikmete ja nende sissetulekute kohta:</w:t>
      </w:r>
    </w:p>
    <w:tbl>
      <w:tblPr>
        <w:tblW w:w="1048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268"/>
        <w:gridCol w:w="1985"/>
        <w:gridCol w:w="1559"/>
      </w:tblGrid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- ja perekonna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ünnia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otsiaalne seis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ulu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pereliikme koh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 w:before="120" w:after="0"/>
        <w:ind w:left="-709" w:right="-23" w:hanging="0"/>
        <w:jc w:val="both"/>
        <w:rPr/>
      </w:pPr>
      <w:r>
        <w:rPr/>
        <w:t>Lapse/laste, kell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02"/>
        <w:gridCol w:w="3827"/>
      </w:tblGrid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4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1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440" w:right="9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8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