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te näidisvormide kinnitamine“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STATSIONAARSE ÕENDUSABITEENUSE KULUDE HÜVITAMISE TOET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ListParagraph"/>
        <w:numPr>
          <w:ilvl w:val="0"/>
          <w:numId w:val="1"/>
        </w:numPr>
        <w:spacing w:lineRule="auto" w:line="276"/>
        <w:ind w:left="-426" w:right="-421" w:hanging="283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ele on lisatud kuludokumendid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/>
      </w:pPr>
      <w:r>
        <w:rPr/>
        <w:t>Isiku, kellele osutatud õendusabiteenus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9"/>
        <w:gridCol w:w="4394"/>
      </w:tblGrid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8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