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9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aide linnavalitsuse 15. mai 2023 korralduse nr 178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TÄIENDAV SOTSIAALTO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med varalise seisu kohta …………………………………………………………………………………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ndmed pereliikmete ja nende sissetulekute kohta</w:t>
      </w:r>
      <w:r>
        <w:rPr>
          <w:rFonts w:cs="Times New Roman" w:ascii="Times New Roman" w:hAnsi="Times New Roman"/>
          <w:sz w:val="24"/>
          <w:szCs w:val="24"/>
          <w:lang w:val="et-EE"/>
        </w:rPr>
        <w:t>:</w:t>
      </w:r>
    </w:p>
    <w:tbl>
      <w:tblPr>
        <w:tblW w:w="1048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2268"/>
        <w:gridCol w:w="1985"/>
        <w:gridCol w:w="1559"/>
      </w:tblGrid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- ja perekonna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ünnia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otsiaalne seis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ulu li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</w:tr>
      <w:tr>
        <w:trPr>
          <w:trHeight w:val="3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5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8" w:hRule="atLeast"/>
        </w:trPr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ssetulek kok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ssetulek pereliikme koh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1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2240" w:h="15840"/>
      <w:pgMar w:left="1440" w:right="9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8:00Z</dcterms:created>
  <dc:creator>Getter Nurk</dc:creator>
  <dc:description/>
  <cp:keywords/>
  <dc:language>en-US</dc:language>
  <cp:lastModifiedBy>Annely Erm</cp:lastModifiedBy>
  <cp:lastPrinted>2024-01-18T13:59:00Z</cp:lastPrinted>
  <dcterms:modified xsi:type="dcterms:W3CDTF">2024-01-18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